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ециальных мест для размещения предвыборных печатных агитационных материал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территории четырехмандатного избирательного округа №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79"/>
        <w:gridCol w:w="595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Центр и адрес местонахождения помещения для голос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для размещения агитационных материал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таница Полтавская, ул. Красная, 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формационный стенд – станица Полтавская, угол ул. Красная и ул. Красноармейска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 ул. Элеваторная, 60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, расположенный около остановочного павильона – станица Полтавская, ул. Железнодорожная, д.5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ица Полтавская, ул. Народная,3/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– станица Полтавская, ул. Народная, д.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800, Краснодарский край, Красноарме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таница Полтавская, ул. Центральная,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– станица Полтавская, ул. Центральная, д.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</w:t>
      </w:r>
    </w:p>
    <w:p>
      <w:pPr>
        <w:pStyle w:val="TextBodyIndent"/>
        <w:ind w:hanging="0"/>
        <w:rPr/>
      </w:pPr>
      <w:r>
        <w:rPr/>
        <w:t xml:space="preserve">организационного отдела администрации </w:t>
      </w:r>
    </w:p>
    <w:p>
      <w:pPr>
        <w:pStyle w:val="TextBodyIndent"/>
        <w:ind w:hanging="0"/>
        <w:rPr/>
      </w:pPr>
      <w:r>
        <w:rPr/>
        <w:t xml:space="preserve">Полтавского сельского поселения </w:t>
      </w:r>
    </w:p>
    <w:p>
      <w:pPr>
        <w:pStyle w:val="TextBodyIndent"/>
        <w:ind w:hanging="0"/>
        <w:rPr/>
      </w:pPr>
      <w:r>
        <w:rPr/>
        <w:t>Красноармейского района                                                                                                                                     А.И. Безворитня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8:00Z</dcterms:created>
  <dc:creator>Куклев Владимир Анатольевич</dc:creator>
  <dc:description/>
  <cp:keywords/>
  <dc:language>en-US</dc:language>
  <cp:lastModifiedBy>Nach-obh-otd</cp:lastModifiedBy>
  <cp:lastPrinted>2023-01-17T14:24:00Z</cp:lastPrinted>
  <dcterms:modified xsi:type="dcterms:W3CDTF">2023-01-19T08:04:00Z</dcterms:modified>
  <cp:revision>7</cp:revision>
  <dc:subject/>
  <dc:title>П О С Т А Н О В Л Е Н И Е</dc:title>
</cp:coreProperties>
</file>