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 10, тел. 8(86165) 3-23-25, 3-38-4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о время проведения праздничных (торжественных) мероприятий, имеющих краткосрочный характер, (без проведения Конкурса) - до 10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(летние) кафе - до восьми месяцев (с 1 марта по 30 ноя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Normal"/>
        <w:autoSpaceDE w:val="false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осков и павильонов, в том числе в составе торгово-остановочных комплексов - до пяти лет;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sub_10292"/>
      <w:bookmarkEnd w:id="0"/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1" w:name="sub_10292"/>
      <w:bookmarkEnd w:id="1"/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Красноармейский райо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Красноармейский райо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хозяйствующего  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ей запрашиваются в государственных органах и подведомственных государственным органам организациях, в распоряжении которых находятся нижеследующие документы, в случае если они не были представлены заявителем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2" w:name="sub_10293"/>
      <w:bookmarkEnd w:id="2"/>
      <w:r>
        <w:rPr>
          <w:color w:val="000000"/>
          <w:sz w:val="28"/>
          <w:szCs w:val="28"/>
          <w:lang w:val="ru-RU"/>
        </w:rPr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770"/>
        <w:jc w:val="both"/>
        <w:rPr/>
      </w:pPr>
      <w:bookmarkStart w:id="3" w:name="sub_10293"/>
      <w:bookmarkStart w:id="4" w:name="sub_1031"/>
      <w:bookmarkEnd w:id="3"/>
      <w:bookmarkEnd w:id="4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стартового размера финансового пред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раво на размещение нестационарных торговых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езонных нестационарных торговых объектов (за исключением сезонных (летних) кафе)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C x Kсезон x K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базовый размер финансового предложения за право на размещение нестационарных торгов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езон - коэффициент, учитывающий сезонность (Kсезон = 1,5 - с 1 апреля по 31 октября, Kсезон = 1,0 - 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, применяемый для производителей продукции общественного питания и товаропроизводителей сельскохозяйственной продукции и продукции ее переработки, реализующих производимую продукцию, инвалидов и членов их семей (0,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размера финансового предложения за право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С) (рублей/ 1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электр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 (игровая надувная комн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права на размещение нестационарного торгового объекта производителям продукции общественного питания, продовольственных товаров, в том числе сельскохозяйственной продукции и продукции ее переработки, реализующим производимую продукцию, а также инвалидам и членам их семей, применяется льгота 50% от суммы, указанной в бланке финансового предложения, за право на размещение нестационарного торгового объекта, утвержденного постановлением администрации Полтавского сельского поселения Красноармей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73"/>
      <w:bookmarkEnd w:id="5"/>
      <w:r>
        <w:rPr>
          <w:rFonts w:cs="Times New Roman" w:ascii="Times New Roman" w:hAnsi="Times New Roman"/>
          <w:sz w:val="28"/>
          <w:szCs w:val="28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= С x Т x Сп x S x К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- стартовый размер финансового предложения за право размещения мелкорозничного и иного несезонного нестационарного торгового объекта (единица измерения - рубл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за 1 кв. м нестационарного торгового объекта, равный 500 рублям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 до 6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 м до 10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(летнее) каф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сельскохозяйственной пере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применяемый для производителей продукции общественного питания, продовольственных товаров, в том числе сельскохозяйственной продукции и продукции ее переработки, реализующих производимую продукцию, равный 0,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sub_1031"/>
      <w:bookmarkEnd w:id="6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8 мая 2019 года до 16.00 часов 17 мая 2019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31 мая 2019 года в 16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26 апреля 2019 года до 15.00 часов 31 мая 2019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Побожему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Побожему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/>
        <w:t>нестационарного торгового 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56:00Z</dcterms:created>
  <dc:creator>Пользователь</dc:creator>
  <dc:description/>
  <cp:keywords/>
  <dc:language>en-US</dc:language>
  <cp:lastModifiedBy>Admin</cp:lastModifiedBy>
  <cp:lastPrinted>2015-07-09T14:01:00Z</cp:lastPrinted>
  <dcterms:modified xsi:type="dcterms:W3CDTF">2019-04-27T06:56:00Z</dcterms:modified>
  <cp:revision>2</cp:revision>
  <dc:subject/>
  <dc:title/>
</cp:coreProperties>
</file>