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ава на размещение НТО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(летние) кафе (отдельно стоящие согласно схеме размещения НТО на территории муниципального образования Красноармейский район) - до восьми месяцев (с 1 марта по 30 но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автоматов (вендинговых автоматов), киосков и павильонов, в том числе в составе торгово-остановочных комплексов, - до пяти лет.</w:t>
      </w:r>
    </w:p>
    <w:p>
      <w:pPr>
        <w:pStyle w:val="ConsPlusNormal"/>
        <w:ind w:firstLine="709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 согласно приложению  № 1 к настоящему Положению (далее - заявление) с приложением документов, указанных в подпункте 3.1.2 настоящего Положения, не позднее 14 календарных дней до официально объявленног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bookmarkStart w:id="1" w:name="P176"/>
      <w:bookmarkEnd w:id="1"/>
      <w:r>
        <w:rPr>
          <w:sz w:val="28"/>
          <w:szCs w:val="28"/>
          <w:lang w:val="ru-RU"/>
        </w:rPr>
        <w:t xml:space="preserve">3.1.2. </w:t>
      </w:r>
      <w:r>
        <w:rPr>
          <w:color w:val="000000"/>
          <w:sz w:val="28"/>
          <w:szCs w:val="28"/>
          <w:lang w:val="ru-RU"/>
        </w:rPr>
        <w:t xml:space="preserve">Для участия в Конкурсе заявитель направляет или представляет в администрацию </w:t>
      </w:r>
      <w:r>
        <w:rPr>
          <w:bCs/>
          <w:color w:val="000000"/>
          <w:sz w:val="28"/>
          <w:szCs w:val="28"/>
          <w:lang w:val="ru-RU"/>
        </w:rPr>
        <w:t>Полта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расноармейского района, по адресу: 353800, Краснодарский край, Красноармейский район, ст. Полтавская, ул. Красная, д. 120, каб. 10, телефон 8 (86165) 3-38-42, 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5"/>
        <w:gridCol w:w="535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6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курсного услов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скиз, дизайн-проект нестационарного торгового объект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.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уровне культуры и качества обслуживания нас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об ассортименте товаров, работ и услуг, ценовой политике, графике работы, наиболее выгодных для потребителей (товары напрямую от производителя, актуальность (наличие потребности) товаров, работ и услуг в данном населенном пункте, отсутствие аналогичных товаров, работ и услуг в данном населенном пункте, низкие цены, гибкая ценовая политика, система скидок для различных категорий граждан, в том числе социально незащищенных, и пр.)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итель вправе также представить следующие документы (в случае если эти документы не были представлены заявителем самостоятельно, администрация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</w:t>
      </w:r>
      <w:r>
        <w:rPr>
          <w:sz w:val="28"/>
          <w:szCs w:val="28"/>
          <w:lang w:val="ru-RU"/>
        </w:rPr>
        <w:t>календарных</w:t>
      </w:r>
      <w:r>
        <w:rPr>
          <w:color w:val="000000"/>
          <w:sz w:val="28"/>
          <w:szCs w:val="28"/>
          <w:lang w:val="ru-RU"/>
        </w:rPr>
        <w:t xml:space="preserve"> дней до дня объявления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азмещения НТО, по которому подае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утем проведения Конкурсной комиссией последовательно следующи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крытие конвертов с документам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оценки и сопоставления заявок на участие в Конкурсе являются: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8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овия (критер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задолженности по налогам и сборам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естационарных торговых объектов, объектов по оказанию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– 3 бал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(дополнительное озеленение, наличие урн, установка цветников) – 2 балл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и качества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енной одежды у продавц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ценника с использованием символики хозяйствующего субъект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грудного бейджа с использованием символики хозяйствующего субъекта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соответствия технического средства требованиям нормативных докумен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анного показателя – 1 балл, при отсутствии –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ановку нестационарного торгового объекта, объекта по оказанию услуг (дней) в соответствии с эскизным проект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ок – 1 балл, остальные -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балл за наличие каждого из условий, указанных в строке 6 таблицы в пункте 3.1.2 Положения, 0 баллов - за его отсутствие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значимости критериев и порядок их оценки устанавливаются конкурсной документаци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31"/>
      <w:bookmarkEnd w:id="3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латы по договору за размещение нестационарных торг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олт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жемесячной платы по договору за размещение сезонных НТО (за исключением сезонных (летних) кафе) на территории Полтавского сельского поселения Красноармейского района рассчитывается по следующей формуле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С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×К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размер ежемесячной платы по договору за размещение НТО на территории Полтавского сельского поселения Красноармей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ежемесячной платы по договору за размещение НТО на территории Полтавского сельского поселения Красноармейского района (табл.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езонность (Ксезон = 1,5 – с 1 апреля по 31 октября, Ксезон = 1,0 - с 1 ноября по 31 мар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е размеры ежемесячной платы по договору за раз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ежемесячной платы (С) (рублей/1 мест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электромобилей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 рассчитыва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>=С×Т×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>×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×К×К</w:t>
      </w:r>
      <w:r>
        <w:rPr>
          <w:b/>
          <w:sz w:val="28"/>
          <w:szCs w:val="28"/>
          <w:vertAlign w:val="subscript"/>
          <w:lang w:val="ru-RU"/>
        </w:rPr>
        <w:t>инф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– базовый разме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 за 1 кв.м. площади НТО, равный 500 рублям в месяц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Т – </w:t>
      </w:r>
      <w:r>
        <w:rPr>
          <w:sz w:val="28"/>
          <w:szCs w:val="28"/>
          <w:lang w:val="ru-RU"/>
        </w:rPr>
        <w:t>коэффициент, учитывающий тип НТО (табл. 2)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эффициент, учитывающий специализацию НТО (табл. 3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лощадь Н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коэффициента 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ющего тип нестационарного торгового объ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в составе торгово-остановоч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площадью до 3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31 кв.м. до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61 кв.м. до 1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свыше 1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коэффициента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его специализацию нестационарного торгового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ые бил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обулочные и выпечные изделия в промышленной упаков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но-кондитерски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 сельскохозяйственной перерабо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ивые и искусств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и 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14 апреля 2021 года до 16.00 часов 23 апреля 2021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2 мая 2021 года в 9 часов 00 мин. по адресу: станица Полтавская, ул. Красная, 120, зал заседаний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9 апреля 2021 года до 16.00 часов 23 апреля 2021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права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рговых объектов</w:t>
      </w:r>
    </w:p>
    <w:p>
      <w:pPr>
        <w:pStyle w:val="Normal"/>
        <w:ind w:left="4956"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Полтавского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района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ожему В.А.</w:t>
      </w:r>
    </w:p>
    <w:p>
      <w:pPr>
        <w:pStyle w:val="Normal"/>
        <w:ind w:left="4956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 xml:space="preserve">___________________________________________________________ </w:t>
      </w: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 xml:space="preserve">________________________________________ </w:t>
      </w: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 xml:space="preserve">______________________________________ </w:t>
      </w: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 xml:space="preserve">___________________ </w:t>
      </w:r>
      <w:r>
        <w:rPr>
          <w:sz w:val="28"/>
          <w:szCs w:val="28"/>
          <w:lang w:val="ru-RU"/>
        </w:rPr>
        <w:t xml:space="preserve">контактный телефон </w:t>
      </w:r>
      <w:r>
        <w:rPr>
          <w:b/>
          <w:sz w:val="28"/>
          <w:szCs w:val="28"/>
          <w:lang w:val="ru-RU"/>
        </w:rPr>
        <w:t xml:space="preserve">_________________ </w:t>
      </w:r>
      <w:r>
        <w:rPr>
          <w:sz w:val="28"/>
          <w:szCs w:val="28"/>
          <w:lang w:val="ru-RU"/>
        </w:rPr>
        <w:t xml:space="preserve">ОГРН 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наименование НТО)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реализации _______________________________________________________ расположенного 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с/поселение, точный адрес с привязкой к № дома/ строе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а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заявлением подтверждаю, что в отношении юридического лица не проводится процедура ликвидации и банкротства, деятельность не приостановлена и не прекраще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пакет документов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________ 20___ г.      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подачи заявления)                                  (подпись)       (Ф.И.О. ИП или руководителя предприятия)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 20___г. ____ час. ____ мин.    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и время принятия заявления)                                       (подпись, Ф.И.О. принявшего заявлени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6:00Z</dcterms:created>
  <dc:creator>Пользователь</dc:creator>
  <dc:description/>
  <cp:keywords/>
  <dc:language>en-US</dc:language>
  <cp:lastModifiedBy>Админ</cp:lastModifiedBy>
  <cp:lastPrinted>2015-07-09T14:01:00Z</cp:lastPrinted>
  <dcterms:modified xsi:type="dcterms:W3CDTF">2021-04-13T07:35:00Z</dcterms:modified>
  <cp:revision>3</cp:revision>
  <dc:subject/>
  <dc:title/>
</cp:coreProperties>
</file>