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ноябрь 2020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ноября по 30 ноября 2020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  <w:shd w:fill="FFFFFF" w:val="clear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Наталья</cp:lastModifiedBy>
  <cp:lastPrinted>2020-09-04T10:01:00Z</cp:lastPrinted>
  <dcterms:modified xsi:type="dcterms:W3CDTF">2020-12-07T06:45:00Z</dcterms:modified>
  <cp:revision>35</cp:revision>
  <dc:subject/>
  <dc:title>Начальнику отдела</dc:title>
</cp:coreProperties>
</file>