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 учреждений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9 г. по 31 декабря 2019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 Владимир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423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54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Полта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4902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60268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ни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дет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350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ртняг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ия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51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208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1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20-08-14T13:31:00Z</dcterms:modified>
  <cp:revision>2</cp:revision>
  <dc:subject/>
  <dc:title>Сведения </dc:title>
</cp:coreProperties>
</file>