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расноармейского района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</w:t>
      </w:r>
      <w:r>
        <w:rPr>
          <w:b/>
          <w:sz w:val="32"/>
          <w:szCs w:val="32"/>
          <w:lang w:val="en-US" w:eastAsia="en-US"/>
        </w:rPr>
        <w:t xml:space="preserve">РЕШЕНИЕ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>20.12.2018                                                                                                 №  60/10</w:t>
        <w:br/>
        <w:t xml:space="preserve">                                                        </w:t>
      </w:r>
      <w:r>
        <w:rPr>
          <w:bCs/>
        </w:rPr>
        <w:t>станица Полта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спективного плана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лтавского сельского поселения Красноармей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19 год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6 октября 2003 года        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Регламентом Совета Полтавского сельского поселения Красноармейского района, Совет Полтавского сельского поселения  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ерспективный план работы Совета Полтавского сельского поселения</w:t>
        </w:r>
      </w:hyperlink>
      <w:r>
        <w:rPr>
          <w:sz w:val="28"/>
          <w:szCs w:val="28"/>
        </w:rPr>
        <w:t xml:space="preserve"> Красноармейского района</w:t>
      </w:r>
      <w:r>
        <w:rPr/>
        <w:t xml:space="preserve"> </w:t>
      </w:r>
      <w:r>
        <w:rPr>
          <w:sz w:val="28"/>
          <w:szCs w:val="28"/>
        </w:rPr>
        <w:t>на 2019 год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90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С.Ф. Олефиренко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Полтавского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>Красноармейский  район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20.12.2018  №  60\10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ПЕКТИВНЫЙ 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лтавского сельского поселения Красноармей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ссии Совета Полт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34"/>
        <w:gridCol w:w="2700"/>
        <w:gridCol w:w="41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слевой (профильный) орган администрации и постоянная депутатская комиссия, в компетенцию которых входит рассмотрение вопро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бюджет Полтавского сель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rPr/>
            </w:pPr>
            <w:r>
              <w:rPr>
                <w:szCs w:val="28"/>
              </w:rPr>
              <w:t>Отчет  главы Полтавского сельского поселения о результатах своей деятельности и деятельности администрации  Полт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онный отдел администрации Полтавского сельского поселения (Безворитня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тоимости услуг, предоставляемых согласно гарантированному перечню услуг по погребению, оказываемых на территории Полтавского сельского поселения Красноармейского района на 2019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Отдел ЖКХ и благоустройства  администрации Полтавского  сельского поселения </w:t>
            </w:r>
          </w:p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 xml:space="preserve">( Белухина) 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Комиссия по строительству,  транспорту, ЖКХ, связи, бытовому и торговому  обслуживанию и защите прав потребителей 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утверждении реестра муниципального имущества по состоянию на 01.01.2019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онный отдел администрации Полтавского сельского поселения (Безворитня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 2018 год</w:t>
            </w:r>
          </w:p>
          <w:p>
            <w:pPr>
              <w:pStyle w:val="TextBody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"/>
        <w:gridCol w:w="3006"/>
        <w:gridCol w:w="2700"/>
        <w:gridCol w:w="4140"/>
      </w:tblGrid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 присвоении звания «Почетный гражданин станицы Полтавс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олтавского сельского поселения (Кузнец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rPr>
                <w:szCs w:val="28"/>
              </w:rPr>
            </w:pPr>
            <w:r>
              <w:rPr>
                <w:szCs w:val="28"/>
              </w:rPr>
              <w:t>Отчет о работе администрации Полтавского сельского поселения   с  молодежью, в том числе с несовершеннолетни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ый  отдел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Полтавского сельского поселения 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 Безворитняя)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индикативного плана социально-экономического развития Полтавского сельского поселения Красноармейского района за 2018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Финансовый отдел администрации Полтавского сельского поселения (Лобань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назначении публичных слушаний по вопросу «Рассмотрение проекта  бюджета  и проекта индикативного плана социально – экономического развития Полтавского сельского поселения на 2020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е на имущество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земельного нало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/>
            </w:pPr>
            <w:r>
              <w:rPr>
                <w:szCs w:val="28"/>
              </w:rPr>
              <w:t>О бюджете Полтавского сельского поселения Красноармейского района на 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      (Галушко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перспективного  плана  работы Совета Полтавского сельского поселения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020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олтавского сельского поселения (Кузнец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 утверждении графика приема граждан депутатами Совета Полтавского сельского поселения Красноармейского района   на 2020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>Организационный отдел администрации Полтавского сельского поселения (Безворитня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ложение о порядке владения, пользования и распоряжения муниципальным имуществом Полтавского сельского поселения Красноармей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внесения изменения в действующее законода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 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устав  администрации Полт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равового обеспечения, архитектуры и градостроительства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(Кулешов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е мероприятия Совета Полт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льского поселения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3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я постоянно действующих комиссий не реже 1 раза в месяц с рассмотрением вопросов, относящихся  к их ведению, согласно перспективному  плану работы Совета Полтавского сельс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иема граждан депутатами Совета Полтавского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в соответствии с графиком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Совета Полтавского сельского поселения в средствах массов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 материалов о работе Совета   на официальном сайте  администрации Полтавского  сельского поселения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депутатских запро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вета Полтавского сельского поселения с депутатами Совета муниципального образования Красноармейский район по вопросам осуществления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овета Полтавского сельского поселения с Советом молодых депутатов муниципального образования Красноармей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</w:tr>
    </w:tbl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</w:t>
        <w:tab/>
        <w:t>С.Ф.Олефиренк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0" w:leader="none"/>
        <w:tab w:val="center" w:pos="4678" w:leader="none"/>
      </w:tabs>
      <w:ind w:right="-907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64" TargetMode="External"/><Relationship Id="rId4" Type="http://schemas.openxmlformats.org/officeDocument/2006/relationships/hyperlink" Target="consultantplus://offline/main?base=RLAW043;n=23765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39:00Z</dcterms:created>
  <dc:creator>Maikl</dc:creator>
  <dc:description/>
  <cp:keywords/>
  <dc:language>en-US</dc:language>
  <cp:lastModifiedBy>user</cp:lastModifiedBy>
  <cp:lastPrinted>2018-12-23T15:38:00Z</cp:lastPrinted>
  <dcterms:modified xsi:type="dcterms:W3CDTF">2019-01-23T13:33:00Z</dcterms:modified>
  <cp:revision>31</cp:revision>
  <dc:subject/>
  <dc:title>ПЕРСПЕКТИВНЫЙ  ПЛАН </dc:title>
</cp:coreProperties>
</file>