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май 202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мая по 31 мая 2021  года проведено 5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5 домовладений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1-06-04T05:51:00Z</dcterms:modified>
  <cp:revision>42</cp:revision>
  <dc:subject/>
  <dc:title>Начальнику отдела</dc:title>
</cp:coreProperties>
</file>