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роведения и  участия в ярмарках «выходного дня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Начальник отдела координации сырьевых зон перерабатывающей промышленности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о работе с ЛПХ и КФХ управления сельского хозяйства администраци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86165) 3-38-22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918) 274-00-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 Сергей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пециалист по проведению и участию в ярмарках в городе Краснод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П «Карасунский»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61) 234-24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анов  Алексей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Ответственный по вопросам проведения и  участия в ярмарках «выходного дня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по вопросам пожарной безопасности, потребительской сферы и ЛПХ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86165) 3-38-42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b/>
          <w:sz w:val="28"/>
          <w:szCs w:val="28"/>
        </w:rPr>
        <w:t>8 (918) 622-01-67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рильцев Иван Евгеньевич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риха Татьяна Ивановна</w:t>
    </w:r>
  </w:p>
  <w:p>
    <w:pPr>
      <w:pStyle w:val="Footer"/>
      <w:rPr/>
    </w:pPr>
    <w:r>
      <w:rPr/>
      <w:t>8(86165) 3-38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2:00Z</dcterms:created>
  <dc:creator>Полтавская Администрация</dc:creator>
  <dc:description/>
  <cp:keywords/>
  <dc:language>en-US</dc:language>
  <cp:lastModifiedBy>Admin</cp:lastModifiedBy>
  <cp:lastPrinted>2020-10-07T13:23:00Z</cp:lastPrinted>
  <dcterms:modified xsi:type="dcterms:W3CDTF">2020-10-09T05:37:00Z</dcterms:modified>
  <cp:revision>20</cp:revision>
  <dc:subject/>
  <dc:title>Департамент труда и занятости населения</dc:title>
</cp:coreProperties>
</file>