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20 г. по 31 декабря 2020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17"/>
        <w:gridCol w:w="142"/>
        <w:gridCol w:w="1417"/>
        <w:gridCol w:w="1276"/>
        <w:gridCol w:w="1134"/>
        <w:gridCol w:w="992"/>
        <w:gridCol w:w="1418"/>
        <w:gridCol w:w="1275"/>
        <w:gridCol w:w="1134"/>
        <w:gridCol w:w="1418"/>
        <w:gridCol w:w="1417"/>
        <w:gridCol w:w="1276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Юл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934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54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 ребено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 xml:space="preserve">Безворитняя Анна </w:t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55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 ППА – 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Нива 2123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0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 xml:space="preserve">Белухина </w:t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Адрее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6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224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улавская </w:t>
            </w:r>
          </w:p>
          <w:p>
            <w:pPr>
              <w:pStyle w:val="Normal"/>
              <w:ind w:right="-75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о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168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PWG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692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808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39338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0503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6525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761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ова Марина </w:t>
            </w:r>
          </w:p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1307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Дарь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29797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уш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именные акции ОАО «Челябинвест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7935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ячеслав Александрови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е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 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KL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449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6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ьц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ab/>
              <w:t>главный специалист по вопросам пожарной безопасности, потребительской сферы и 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ДА </w:t>
            </w:r>
            <w:r>
              <w:rPr>
                <w:color w:val="000000"/>
                <w:lang w:val="en-US"/>
              </w:rPr>
              <w:t>GFL</w:t>
            </w:r>
            <w:r>
              <w:rPr>
                <w:color w:val="000000"/>
              </w:rPr>
              <w:t xml:space="preserve"> 130 </w:t>
            </w:r>
            <w:r>
              <w:rPr>
                <w:color w:val="000000"/>
                <w:lang w:val="en-US"/>
              </w:rPr>
              <w:t>VES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 xml:space="preserve">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5192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УД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, договор дарения, собственные средства 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574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ая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3403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32580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53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рная </w:t>
            </w:r>
            <w:r>
              <w:rPr>
                <w:lang w:val="en-US"/>
              </w:rPr>
              <w:t>NORDIK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/>
            </w:pPr>
            <w:r>
              <w:rPr/>
              <w:t>3083835,9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4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, инженер по землеустро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3066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/>
            </w:pPr>
            <w:r>
              <w:rPr/>
              <w:t>6161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G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2450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643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>4168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</w:t>
            </w:r>
          </w:p>
          <w:p>
            <w:pPr>
              <w:pStyle w:val="Normal"/>
              <w:jc w:val="both"/>
              <w:rPr/>
            </w:pPr>
            <w:r>
              <w:rPr/>
              <w:t>Со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>13115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няк Крис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по дела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Е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tra G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777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йма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\3 в двух комнатах в трёхкомнатной кварти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6262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59600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3960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8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ссан Альм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955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8:00Z</dcterms:created>
  <dc:creator>Вячеслав Александрович Зайцев</dc:creator>
  <dc:description/>
  <cp:keywords/>
  <dc:language>en-US</dc:language>
  <cp:lastModifiedBy>Администратор</cp:lastModifiedBy>
  <cp:lastPrinted>2018-05-11T09:23:00Z</cp:lastPrinted>
  <dcterms:modified xsi:type="dcterms:W3CDTF">2021-04-30T03:47:00Z</dcterms:modified>
  <cp:revision>13</cp:revision>
  <dc:subject/>
  <dc:title>Сведения </dc:title>
</cp:coreProperties>
</file>