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тепени соответствия установленных и достигнутых целевых показа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лтавского сельского поселения Красноармейского района в 2017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276"/>
        <w:gridCol w:w="1276"/>
        <w:gridCol w:w="1275"/>
        <w:gridCol w:w="1560"/>
        <w:gridCol w:w="396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 (1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3)</w:t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едшествующий отчетному*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276"/>
        <w:gridCol w:w="1276"/>
        <w:gridCol w:w="1275"/>
        <w:gridCol w:w="1560"/>
        <w:gridCol w:w="39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Полтавского сельского поселения Красноармейского района «Социальная поддержка гражда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акций, проектов проводимых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ленов общественных объединений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членов, привлекаемых социально ориентированными  некоммерческими организ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/ акций /проектов, осуществленных социально ориентированными организациями при поддержк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, ставших получателями муницип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 Полтавского сельского поселения Красноармейского района" Комплексное и устойчивое развитие в сфере строительства, архитектуры и дорожного хозяйства 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оличество изменений</w:t>
            </w:r>
            <w:r>
              <w:rPr>
                <w:sz w:val="24"/>
                <w:szCs w:val="24"/>
              </w:rPr>
              <w:t>, котор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несены в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енераль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план </w:t>
            </w:r>
            <w:r>
              <w:rPr>
                <w:sz w:val="24"/>
                <w:szCs w:val="24"/>
                <w:lang w:val="ru-RU"/>
              </w:rPr>
              <w:t>Полтавского сельского поселен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оличество изменений</w:t>
            </w:r>
            <w:r>
              <w:rPr>
                <w:sz w:val="24"/>
                <w:szCs w:val="24"/>
              </w:rPr>
              <w:t>, котор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несены в </w:t>
            </w:r>
            <w:r>
              <w:rPr>
                <w:sz w:val="24"/>
                <w:szCs w:val="24"/>
                <w:lang w:val="ru-RU"/>
              </w:rPr>
              <w:t>Правила земле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тавского сельского поселен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дготовленных градостроитель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уменьшением выделенных средств из краевого бюджета потребность на 01.01.2017 – 3,9 км. Не отремонтированные участки дорог перенесены в план по капитальному ремонту дорог на 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жилья на территории Пол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кВ. м.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униципальная программа  Полтавского сельского поселения Красноармейского района «Обеспечение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гчение рисков при возникновении чрезвычайных ситуаций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оприятия по предупреждение и ликвидация чрезвычайных ситуаций, стихийных бедствий и их последств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ффективной профилактической работой по предупреждению Ч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о-сп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материального ущерба от последствий чрезвычайной ситуации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ЧС на территории Полтавского сельского поселения в 2017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 обученных по программе «обучения должностных лиц и специалистов гражданской обороны и единой государственного казенного обучения Краснодарского края «Учебно-методический центр по гражданской обороне и чрезвычайным ситуац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территории Полтавского сельского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Противодействие корруп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верия населения  к  исполнительным органам власти (по данным социологическ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для осуществления мониторинга восприятия уровня коррупции в исполнительных органах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, принятых к рассмотрению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 служащих администрации Полтавского сельского поселения, прошедших  обучение  по программ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обучение от краевых учебных организаций в 2017 году не поступало. Сотрудники проходили обучение в рамках проведенных лекций и семинаров.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Полтавского сельского поселения Красноармейского района 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сохранение и 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праздников, смотров-конкурсов, фестивалей в Полта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охваченных мероприятиями, направленными на сохранение и развит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Развитие муниципального казённого учреждения культуры «Полтавская сельская библиоте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льзователе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казённого учреждения культуры «Полтавская детская библиоте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льзователе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казённого учреждения культуры «Полтавский культурный цен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Количество проведенных мероприятий, направленных сохранение и 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Количество жителей, охваченных мероприятиями, направленными на сохранение и 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казённого учреждения культуры «Музей истории станицы Полтав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ичество посетителе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/>
              <w:t>Количество проведенных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дровое обеспечение сферы культуры Полтавского сельского поселения Красноармей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Количество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физкультурно-спор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игровых площадок в Полтавском сельском поселении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ческое развитие и инновационная эконом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осуществляющих деятельность на территории станицы Полтав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ых в экономике станицы Полтавско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субъектов малого и среднего предпринимательства (наименование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массового закрытия ИП в 2015 году, количество ИП не восстановилось, а плановые показатели не меня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произошли сокращение штатов (ОАО «Красноармейское ДРСУ» закрылось, «Полтавский консервный завод» и др.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униципальная программа Полтавского сельского поселения Красноармейского район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ь Полтавско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олодых людей в возрасте от 14 до 30 лет, участвующих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обровольное объединение «Молодежный патр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ординаторов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униципальная программа Полтавского сельского поселения Красноармейского района «Развитие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руководителей орган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руководителей и актива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ешение вопросов </w:t>
            </w: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граждан на территории ТОС  в сферах жилищно – коммунального хозяйства, социальной и общественных  отношений. 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униципальная программа Полтавское сельское поселение Красноармейского райо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-экономическое и территориальное развит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, содержание, 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уличного освещения  Полта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линий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линий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, изготовление проектов, оплата услуг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Мероприятия по озеленен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та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посаженных саженце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закупленных саженцев, произошло в связи с увеличением цены по сравнению с план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алых архитектурных фор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«Мероприятия по содержанию кладбищ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та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19,51 га кладб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. «Уборка мусора улучшение санитарно-эпидемиологического состояния территории Полтавского сельского поселения Красноармей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ол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 для сбор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шедших в негодность контейнеров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Мероприяти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та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поросли,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на территории Пол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. «Обследование, ремонт и строительство ливневых канализации на территории Полтавского сельского поселения Красноармей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ливневых кана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7 «Реализация мероприятий по благоустройству зоны отдыха центрального парка станицы Полтав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района Краснодар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ого фонтана. Содержание плоскостного фон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центрального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Муниципальная программа Полтавское сельское поселение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униципальная программа Полтавское сельское поселение Красноармейского района «Развитие сельского хозяйства и регулирование рынков сельскохозяйственной продук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ья и продовольств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домов (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мориная и противоклещевая обработка 6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Муниципальная программа Полтавское сельское поселение 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Развитие жилищно-коммунального хозяйства 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 в действие распределительных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водоснабжения домов (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напорного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Полтавского сельского поселения Красноармейского района на 2017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и проездов к дворовым территориям с проведением комплекса строительных 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с проведением комплекса строительных 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и проездов к дворовым территориям с проведением комплекса строительных 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 Муниципальная программа Полтавское сельское поселение Красноармейского район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еспечение занятости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граждан, испытывающих трудности в поиске работы, имеющих среднее профессиональное образование и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правлений из УСЗН в Красноармейском районе для данной категории безработны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граждан, испытывающих трудности в поиске работы, на общественные  работы в администрацию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Муниципальная программа Полтавское сельское поселение Красноармейского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Style w:val="Blk3"/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, использование и популяризация объектов культуры, кинематографии и культурного наслед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екущих ремонтов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екущих ремонтов объектов культурн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ъекты культурного наследия в удовлетворительном состоя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екущих ремонтов объекта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одлежит расчету, т.к. в собственности поселения нет объекта кинематографи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59620</wp:posOffset>
              </wp:positionH>
              <wp:positionV relativeFrom="margin">
                <wp:posOffset>2640965</wp:posOffset>
              </wp:positionV>
              <wp:extent cx="330200" cy="576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0.6pt;margin-top:207.95pt;width:25.95pt;height:45.35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Blk3">
    <w:name w:val="blk3"/>
    <w:basedOn w:val="Style11"/>
    <w:qFormat/>
    <w:rPr>
      <w:rFonts w:cs="Times New Roman"/>
    </w:rPr>
  </w:style>
  <w:style w:type="character" w:styleId="7">
    <w:name w:val=" Знак Знак7"/>
    <w:basedOn w:val="Style11"/>
    <w:qFormat/>
    <w:rPr>
      <w:rFonts w:cs="Times New Roman"/>
      <w:b/>
      <w:bCs/>
      <w:sz w:val="28"/>
      <w:szCs w:val="28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4"/>
      <w:szCs w:val="24"/>
      <w:lang w:val="en-US" w:bidi="ar-SA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6:00Z</dcterms:created>
  <dc:creator>elenacher</dc:creator>
  <dc:description/>
  <cp:keywords/>
  <dc:language>en-US</dc:language>
  <cp:lastModifiedBy>Пользователь</cp:lastModifiedBy>
  <cp:lastPrinted>2017-02-15T16:59:00Z</cp:lastPrinted>
  <dcterms:modified xsi:type="dcterms:W3CDTF">2018-04-02T11:32:00Z</dcterms:modified>
  <cp:revision>14</cp:revision>
  <dc:subject/>
  <dc:title/>
</cp:coreProperties>
</file>