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 xml:space="preserve">Новый профиль деятельности Кадастровой палаты </w:t>
      </w:r>
    </w:p>
    <w:p>
      <w:pPr>
        <w:pStyle w:val="Normal"/>
        <w:spacing w:lineRule="exact" w:line="36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exact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38430</wp:posOffset>
            </wp:positionV>
            <wp:extent cx="3801110" cy="1736725"/>
            <wp:effectExtent l="0" t="0" r="0" b="0"/>
            <wp:wrapTight wrapText="bothSides">
              <wp:wrapPolygon edited="0">
                <wp:start x="-30" y="-5661"/>
                <wp:lineTo x="-30" y="29417"/>
                <wp:lineTo x="21599" y="29417"/>
                <wp:lineTo x="21599" y="-5661"/>
                <wp:lineTo x="-30" y="-56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121" r="-5" b="2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 соответствии с планом мероприятий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,  Федеральной службой государственной регистрации, кадастра и картографии проводятся мероприятия по закрытию офисов приема-выдачи документов для оказания государственных услуг Росреестра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За 2017 год прекращены прием и выдача документов на предоставление государственных услуг Росреестра в 40 офисах филиала ФГБУ «ФКП Росреестра» по Краснодарскому краю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Вместе с тем, во всех офисах продолжается оказание платных услуг: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- по выполнению землеустроительных работ, а также работ по подготовке и проверке документации, связанной со сферой оборота недвижимости, территориальным планированием, градостроительным зонированием, планировкой территории;</w:t>
      </w:r>
    </w:p>
    <w:p>
      <w:pPr>
        <w:pStyle w:val="Normal"/>
        <w:spacing w:lineRule="exact" w:line="340" w:before="84" w:after="72"/>
        <w:ind w:left="24" w:right="24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- консультационных услуг, и составление договоров в простой письменной форме. Вопросы по оказанию филиалом Кадастровой палаты по Краснодарскому краю консультационных услуг связанных с оборотом объектов недвижимости и составлению договоров в простой письменной форме можно задать по телефону 8(861) 277-88-54 или направить на адрес электронной почты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yurotdel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- выдача электронно-цифровых подписей;</w:t>
      </w:r>
    </w:p>
    <w:p>
      <w:pPr>
        <w:pStyle w:val="Normal"/>
        <w:spacing w:lineRule="exact" w:line="36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- по выполнению кадастровых работ. Вопросы по оказанию платных услуг по выполнению землеустроительных и кадастровых работ можно задать по телефону 8(861) 277-88-56 или направить на адрес электронной почты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val="ru-RU" w:eastAsia="ru-RU" w:bidi="ar-SA"/>
          </w:rPr>
          <w:t>a.guskov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val="ru-RU" w:eastAsia="ru-RU"/>
        </w:rPr>
        <w:t xml:space="preserve">Перемены в основной деятельности Кадастровой палаты – это естественный шаг в развитии учетно-регистрационной системы России. </w:t>
      </w:r>
      <w:r>
        <w:rPr>
          <w:rFonts w:cs="Segoe UI" w:ascii="Segoe UI" w:hAnsi="Segoe UI"/>
          <w:color w:val="000000"/>
          <w:sz w:val="24"/>
          <w:szCs w:val="24"/>
          <w:lang w:eastAsia="ru-RU"/>
        </w:rPr>
        <w:t>Если раньше был орган регистрации прав (Росреестр) и орган кадастрового учета (Кадастровая палата), то с 1 января 2017 года в связи с вступлением в силу 218-ФЗ ситуация изменилась. Функции и кадастрового учета и регистрации прав сосредоточены в Росреестре. Появилась единая учетно-регистрационная процедура, Единый реестр недвижимости.</w:t>
      </w:r>
    </w:p>
    <w:p>
      <w:pPr>
        <w:pStyle w:val="Normal"/>
        <w:spacing w:lineRule="exact" w:line="360"/>
        <w:ind w:firstLine="709"/>
        <w:jc w:val="both"/>
        <w:rPr>
          <w:rFonts w:ascii="Segoe UI" w:hAnsi="Segoe UI" w:cs="Segoe UI"/>
          <w:color w:val="000000"/>
          <w:sz w:val="24"/>
          <w:szCs w:val="24"/>
          <w:lang w:val="ru-RU"/>
        </w:rPr>
      </w:pPr>
      <w:r>
        <w:rPr>
          <w:rFonts w:cs="Segoe UI" w:ascii="Segoe UI" w:hAnsi="Segoe UI"/>
          <w:color w:val="000000"/>
          <w:sz w:val="24"/>
          <w:szCs w:val="24"/>
          <w:lang w:val="ru-RU"/>
        </w:rPr>
        <w:t>Новый профиль деятельности Кадастровой палаты даст дополнительный импульс развития рынка недвижимост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редлагая новые услуги, Кадастровая палата стремится к внесению в кадастр достоверных сведений, уточнению границ, нормализации земельно-имущественных отношений. Наша миссия – не получение прибыли, а решение государственных и общественных задач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знакомиться с адресами и графиком работы всех офисов приема-выдачи документов Росреестра на территории Российской Федерации можно на сайте Росреестра (</w:t>
      </w:r>
      <w:hyperlink r:id="rId5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www.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) с помощью сервиса «Офисы и приемные. Предварительная запись на прием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ВАЖНО! Услуги Росреестра доступны в многофункциональных центрах предоставления государственных и муниципальных услуг («Мои документы»). Ознакомиться с адресами и графиком работы многофункциональных центров, работающих на территории Краснодарского края, можно на сайте </w:t>
      </w:r>
      <w:hyperlink r:id="rId6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://www.e-mfc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otdel@23.kadastr.ru" TargetMode="External"/><Relationship Id="rId4" Type="http://schemas.openxmlformats.org/officeDocument/2006/relationships/hyperlink" Target="mailto:a.guskov@23.kadastr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6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2-13T09:46:00Z</dcterms:modified>
  <cp:revision>2</cp:revision>
  <dc:subject/>
  <dc:title/>
</cp:coreProperties>
</file>