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 xml:space="preserve">Изменен номер «Телефона доверия» по вопросам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  <w:t>противодействия коррупции в Кадастровой палате</w:t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2181225" cy="1933575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Важная информация! Изменен номер «Телефона доверия» филиала ФГБУ «ФКП Росреестра» по Краснодарскому краю (Кадастровая палата) - канала связи с гражданами и организациями, созданный в целях получения дополнительной информации для совершенствования деятельности ФГБУ «ФКП Росреестра» по вопросам противодействия коррупции, оперативного реагирования на возможные коррупционные проявления в деятельности работников Кадастровой палаты, а также для обеспечения защиты прав и законных интересов граждан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Единым номером «Телефона доверия» является номер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u w:val="single"/>
          <w:lang w:val="ru-RU" w:eastAsia="ru-RU" w:bidi="ar-SA"/>
        </w:rPr>
        <w:t>8-800-100-18-18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 </w:t>
      </w:r>
      <w:r>
        <w:rPr>
          <w:rFonts w:cs="Segoe UI" w:ascii="Segoe UI" w:hAnsi="Segoe UI"/>
          <w:sz w:val="24"/>
          <w:szCs w:val="24"/>
          <w:lang w:val="ru-RU"/>
        </w:rPr>
        <w:t>По «Телефону доверия» принимается и рассматривается информация о фактах: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- коррупционных проявлений в действиях работников Кадастровой палаты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конфликта интересов в действиях (бездействии) работников Филиала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- несоблюдения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«Телефон доверия» функционирует в круглосуточном, автоматическом режиме и оснащен системой записи поступающих обращений (функция "автоответчик")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Обращения, поступившие по "телефону доверия", не касающиеся коррупционных действий работников Филиала, а также обращения, аудиозапись которых не разборчива и не понятна, не регистрируются и не рассматриваются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2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2-07T15:22:00Z</dcterms:modified>
  <cp:revision>2</cp:revision>
  <dc:subject/>
  <dc:title/>
</cp:coreProperties>
</file>