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01.2024                                                                                                      № 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заявления Богдановой Н.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714 кв. м,                    образованному в результате раздела земельного участка с кадастровым                номером 23:13:0103028:27, расположенного по адресу: Краснодарский край,     Красноармейский район, Полтавское сельское поселение, ст. Полтавская,        ул. Ковтюха, 144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Ковтюха, 144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548 кв. м,                    образованному в результате раздела земельного участка с кадастровым                номером 23:13:0103028:27, расположенного по адресу: Краснодарский край,     Красноармейский район, Полтавское сельское поселение, ст. Полтавская,        ул. Ковтюха, 144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Ковтюха, 142А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>
          <w:bCs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1-15T11:09:00Z</cp:lastPrinted>
  <dcterms:modified xsi:type="dcterms:W3CDTF">2024-01-16T13:26:00Z</dcterms:modified>
  <cp:revision>57</cp:revision>
  <dc:subject/>
  <dc:title>П О С Т А Н О В Л Е Н И Е</dc:title>
</cp:coreProperties>
</file>