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</w:rPr>
      </w:pPr>
      <w:r>
        <w:rPr>
          <w:sz w:val="28"/>
        </w:rPr>
        <w:t xml:space="preserve">от 23.08.2023г.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53/2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лучших работников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, заслуженное трудом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празднованием Дня станицы Полтавской,  в целях поощрения за заслуги в профессиональной деятельности, многолетний добросовестный труд Совет Полтавского сельского поселения Красноармейского района РЕШИЛ:</w:t>
      </w:r>
    </w:p>
    <w:p>
      <w:pPr>
        <w:pStyle w:val="TextBody"/>
        <w:suppressAutoHyphens w:val="true"/>
        <w:ind w:firstLine="709"/>
        <w:jc w:val="both"/>
        <w:rPr/>
      </w:pPr>
      <w:r>
        <w:rPr/>
        <w:t>1. Признать лучшими работниками в номинации «Признание, заслуженное трудом» следующих жителей станицы Полтавско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Труфанова Светлана Васильев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Черноскутова Лидия Васильев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Кулибко Татьяна Семенов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Барачина Анна Иванов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Бородина Марина Борисов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Заикина Людмила Васильев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Кобзарев Андрей Леонидович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Куклева Надежда Михайлов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 Вовченко Людмила Андреев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 Кузнецова Людмила Алексеев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1. Минко Татьяна Сергеевна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 Завада Таиса Иванов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3. Трушников Юрий Анатольевич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 Прокопенко Сергей Владимирович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5. Эмгрунт Владимир Яковлевич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6.Дудяк Андрей Евгеньевич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7.Бондаренко Жанна Анатольев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8.Борискин Евгений Владимирович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9. Волкова Анна Юрьевн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0. Цыбенко Наталья Николаевна</w:t>
        <w:tab/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а А. А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 Б. Минаева </w:t>
      </w:r>
    </w:p>
    <w:sectPr>
      <w:type w:val="nextPage"/>
      <w:pgSz w:w="11906" w:h="16838"/>
      <w:pgMar w:left="1701" w:right="567" w:gutter="0" w:header="0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Название"/>
    <w:basedOn w:val="Normal"/>
    <w:qFormat/>
    <w:pPr>
      <w:jc w:val="center"/>
    </w:pPr>
    <w:rPr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ADM</dc:creator>
  <dc:description/>
  <cp:keywords/>
  <dc:language>en-US</dc:language>
  <cp:lastModifiedBy>Анна</cp:lastModifiedBy>
  <cp:lastPrinted>2019-10-05T14:22:00Z</cp:lastPrinted>
  <dcterms:modified xsi:type="dcterms:W3CDTF">2023-08-23T08:58:00Z</dcterms:modified>
  <cp:revision>17</cp:revision>
  <dc:subject/>
  <dc:title>Совет муниципального образования Красноармейский район</dc:title>
</cp:coreProperties>
</file>