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1.07.2023                                                                                          № 64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 с   Законом   Краснодарского  края  от  27 сентября </w:t>
        <w:br/>
        <w:t>2007 года № 1324-КЗ «О порядке исчисления стажа  муниципальной службы в Краснодарском крае» (с изменениями от 3 ноября 2021 года № 4577-КЗ),</w:t>
      </w:r>
      <w:r>
        <w:rPr>
          <w:b w:val="false"/>
          <w:bCs/>
          <w:sz w:val="28"/>
          <w:szCs w:val="28"/>
        </w:rPr>
        <w:t xml:space="preserve">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от 11 июля 2023 г. № 4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,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Белуха Оксане Сергеевне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11.07.2023г. № 64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финансового отде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начальника общего отдел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олтавского сель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еления Красноармейского района </w:t>
        <w:tab/>
        <w:tab/>
        <w:tab/>
        <w:t xml:space="preserve">                Е.А.Чупр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Rogalevich</dc:creator>
  <dc:description/>
  <cp:keywords/>
  <dc:language>en-US</dc:language>
  <cp:lastModifiedBy>Pohoz</cp:lastModifiedBy>
  <cp:lastPrinted>2023-07-11T09:06:00Z</cp:lastPrinted>
  <dcterms:modified xsi:type="dcterms:W3CDTF">2023-07-13T11:45:00Z</dcterms:modified>
  <cp:revision>9</cp:revision>
  <dc:subject/>
  <dc:title>Герб м/о</dc:title>
</cp:coreProperties>
</file>