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8.2023                                                                                                   № 18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я                         Завгородней А.В., Полякова Д.М., Кондрашиной Е.О. 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776 кв. м,                    образованному в результате раздела земельного участка с кадастровым                номером 23:13:0104009:588, расположенного по адресу:</w:t>
      </w:r>
      <w:r>
        <w:rPr>
          <w:bCs/>
        </w:rPr>
        <w:t xml:space="preserve"> Краснодарский край,      р-н Красноармейский, ст. Полтавская, </w:t>
      </w:r>
      <w:r>
        <w:rPr/>
        <w:t>ул. Ленина, д. 3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Ленина, 3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69 кв. м,                    образованному в результате раздела земельного участка с кадастровым                номером 23:13:0104009:588, расположенного по адресу:</w:t>
      </w:r>
      <w:r>
        <w:rPr>
          <w:bCs/>
        </w:rPr>
        <w:t xml:space="preserve"> Краснодарский край,      р-н Красноармейский, ст. Полтавская, </w:t>
      </w:r>
      <w:r>
        <w:rPr/>
        <w:t>ул. Ленина, д. 31:</w:t>
      </w:r>
    </w:p>
    <w:p>
      <w:pPr>
        <w:pStyle w:val="TextBody"/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бережная, 341А</w:t>
      </w:r>
      <w:r>
        <w:rPr/>
        <w:t>.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3-08-17T09:14:00Z</cp:lastPrinted>
  <dcterms:modified xsi:type="dcterms:W3CDTF">2023-08-31T06:40:00Z</dcterms:modified>
  <cp:revision>69</cp:revision>
  <dc:subject/>
  <dc:title>П О С Т А Н О В Л Е Н И Е</dc:title>
</cp:coreProperties>
</file>