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07.2023                                                                                                    № 1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 изменении адреса объекту недвижимого имущества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6012: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        Стельмащук С.Б., Стельмащук А.П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го имущества (жилой дом) площадью 289,3 кв. м с кадастровым номером 23:13:0106012:195 с ранее присвоенным адресом: Краснодарский край, р-н Красноармейский, ст-ца Полтавская, ул. К. Маркса, 270, владение 2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К. Маркса, 270/2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07-07T13:28:00Z</cp:lastPrinted>
  <dcterms:modified xsi:type="dcterms:W3CDTF">2023-07-07T12:26:00Z</dcterms:modified>
  <cp:revision>12</cp:revision>
  <dc:subject/>
  <dc:title>П О С Т А Н О В Л Е Н И Е</dc:title>
</cp:coreProperties>
</file>