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ающих в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тавском сельском поселении Красноармейского района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и их денежном содержании за 6 месяцев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172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лтавского сельского поселения Красноармейского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7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,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муниципальные служащ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Музей истории станицы Полтавск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ий культурный 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,9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сель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Полтавская детская библиот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                                           Н.В.Га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8</dc:creator>
  <dc:description/>
  <cp:keywords/>
  <dc:language>en-US</dc:language>
  <cp:lastModifiedBy>Пользователь</cp:lastModifiedBy>
  <cp:lastPrinted>2019-11-22T14:11:00Z</cp:lastPrinted>
  <dcterms:modified xsi:type="dcterms:W3CDTF">2019-11-22T11:15:00Z</dcterms:modified>
  <cp:revision>20</cp:revision>
  <dc:subject/>
  <dc:title>Сведения</dc:title>
</cp:coreProperties>
</file>