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и товарно-материальных ценностей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72" w:leader="none"/>
        </w:tabs>
        <w:ind w:hanging="0"/>
        <w:rPr/>
      </w:pPr>
      <w:r>
        <w:rPr>
          <w:rFonts w:cs="Times New Roman" w:ascii="Times New Roman" w:hAnsi="Times New Roman"/>
        </w:rPr>
        <w:t>"09" октября  2019 г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8" w:leader="none"/>
          <w:tab w:val="left" w:pos="8184" w:leader="none"/>
        </w:tabs>
        <w:ind w:firstLine="576"/>
        <w:rPr/>
      </w:pPr>
      <w:r>
        <w:rPr>
          <w:rFonts w:cs="Times New Roman" w:ascii="Times New Roman" w:hAnsi="Times New Roman"/>
        </w:rPr>
        <w:t>На основании распоряжения администрации Полтавского сельского поселения Красноармейского района от 26.12.2018 года « 138-р, в соответствии с планом проведения контрольных мероприятий в рамках осуществления внутреннего муниципального финансового контроля на 2019 год, мною, специалистом 1 категории администрации Полтавского сельского поселения Красноармейского района проведена проверка состояния сохранности товарно-материальных ценностей материально-ответственных лиц, проверка состояния, наличия и эффективности использования объектов основных средств в муниципальном казенном учреждении культуры «Музей истории станицы Полтавской» в присутствии материально ответственного лица Перминовой Наталии Витальевны- заместителя директора по АХЧ по состоянию на  01  октября 2019 года.</w:t>
      </w:r>
    </w:p>
    <w:p>
      <w:pPr>
        <w:pStyle w:val="Normal"/>
        <w:ind w:firstLine="552"/>
        <w:rPr/>
      </w:pPr>
      <w:r>
        <w:rPr>
          <w:rFonts w:cs="Times New Roman" w:ascii="Times New Roman" w:hAnsi="Times New Roman"/>
        </w:rPr>
        <w:t>Поверкой установлено, что в учреждении соблюдаются установленные правила хранения товарно-материальных ценностей; обеспечена сохранность товарно-материальных ценностей от порчи и хищений, все товарно-материальные ценности в наличии. Излишек и недостач не выявлено.</w:t>
      </w:r>
    </w:p>
    <w:p>
      <w:pPr>
        <w:pStyle w:val="Normal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инвентаризационная опись по объектам нефинансовых активов по состоянию на 01.10.2019 года.</w:t>
      </w:r>
    </w:p>
    <w:p>
      <w:pPr>
        <w:pStyle w:val="Normal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редложения по результатам провер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20" w:leader="none"/>
          <w:tab w:val="left" w:pos="820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ить документы на списание товарно-материальных ценностей, пришедших в негодность, морально устаревших, не используемых в основной деятельности учреждения. </w:t>
      </w:r>
    </w:p>
    <w:p>
      <w:pPr>
        <w:pStyle w:val="Normal"/>
        <w:tabs>
          <w:tab w:val="clear" w:pos="720"/>
          <w:tab w:val="left" w:pos="3120" w:leader="none"/>
          <w:tab w:val="left" w:pos="820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 категории администрации Полта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 Д.В. Правдивец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оварно-материальные ценности, поименованные в настоящем акте, комиссией проверены в натуре в моем присутствии и внесены в акт, в связи с чем претензий к комиссии не имею. Товарно-материальные ценности, перечисленные в акте, находятся на моем ответственном хранен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20" w:leader="none"/>
          <w:tab w:val="left" w:pos="8208" w:leader="none"/>
        </w:tabs>
        <w:ind w:hanging="0"/>
        <w:rPr/>
      </w:pPr>
      <w:r>
        <w:rPr>
          <w:rFonts w:cs="Times New Roman" w:ascii="Times New Roman" w:hAnsi="Times New Roman"/>
        </w:rPr>
        <w:t xml:space="preserve">Материально ответственное лицо </w:t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Н.В. Перминова 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0" w:right="100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05:00Z</dcterms:created>
  <dc:creator>GLAVBUX</dc:creator>
  <dc:description>Подготовлено на базе материалов БСС «Система Главбух»</dc:description>
  <cp:keywords/>
  <dc:language>en-US</dc:language>
  <cp:lastModifiedBy>GLAVBUX</cp:lastModifiedBy>
  <cp:lastPrinted>2020-02-02T12:43:00Z</cp:lastPrinted>
  <dcterms:modified xsi:type="dcterms:W3CDTF">2020-02-02T08:43:00Z</dcterms:modified>
  <cp:revision>7</cp:revision>
  <dc:subject/>
  <dc:title>Акт проверки товарно-материальных ценностей</dc:title>
</cp:coreProperties>
</file>