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расноармейский район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27"/>
        <w:gridCol w:w="1050"/>
        <w:gridCol w:w="1040"/>
        <w:gridCol w:w="1040"/>
        <w:gridCol w:w="1040"/>
        <w:gridCol w:w="12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34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/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0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Полтавского сельского поселения ведётся в соответствии с Конституцией Российской Федерации, Федеральным законом от 2 мая 2006 года № 59-ФЗ «О порядке рассмотрения обращений граждан в Российской Федерации», Законом Краснодарского края              от 28 июня 2007 года № 1270 «О дополнительных гарантиях реализации права граждан на обращение в Краснодарском крае», с постановлением администрации Полтавского сельского поселения от 18 декабря 2018 года № 367 «</w:t>
      </w:r>
      <w:r>
        <w:rPr>
          <w:bCs/>
          <w:sz w:val="28"/>
          <w:szCs w:val="28"/>
        </w:rPr>
        <w:t xml:space="preserve">О Порядке работы с обращениями граждан в администрации Полтавского сельского поселения </w:t>
      </w:r>
      <w:r>
        <w:rPr>
          <w:sz w:val="28"/>
          <w:szCs w:val="28"/>
        </w:rPr>
        <w:t>Красноармей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тавского сельского поселения Красноармейского района в 2020 году  поступило 318 обращени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 письменных обращ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  человек  было принято  на личном приеме главой сельского поселения (устные обращ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0 обращений  решены положительно, по 97 –приняты меры, вопросы, содержащиеся в  97-х  обращениях, разъяснены, 1 обращение находится в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 администрации Полтавского сельского поселения поступило 14 обра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31 декабря 2020 года в работе остается 1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7 обращений, что составляет 30% от общего количества, рассмотрено комиссионно с выездом на место с участием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емые в обращениях вопрос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 коммунальная сфера – 6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1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 – 2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– 3%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ЛПХ –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– 3%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эффективного и своевременного решения вопросов, указанных в обращениях, проводится работа по контролю сроков исполнения. Обращения ставятся на дополнительный контроль  до окончательного их рассмот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30 декабря 2020 года на дополнительный контроль поставлено 27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темой остается обустройство доро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 уменьшилось количество обращений по вопросу подтопления домовладений при неблагоприятных погодных условиях  в связи с проведенной администрацией  Полтавского сельского поселения работой  по устройству ливневой канализации на территории станицы Полтавской. Существенно не изменилось число обращений, касающихся   безопасности  дорожного движения и благоустройства. На прежнем уровне осталось количество обращений по вопросам устройства уличного ос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нижения количества обращений граждан  по инициативе администрации Полтавского сельского поселения регулярно  проводятся сходы  граждан  с участием главы Полтавского сельского поселения, работников администрации, квартальных, депутатов. Однако в течение 2020 года </w:t>
      </w:r>
      <w:r>
        <w:rPr>
          <w:bCs/>
          <w:sz w:val="28"/>
          <w:szCs w:val="28"/>
        </w:rPr>
        <w:t xml:space="preserve">в связи  угрозой распространения коронавирусной  инфекции количество  сходов  было сокращено. В период с января по  март 2020 года  проведено </w:t>
      </w:r>
      <w:r>
        <w:rPr>
          <w:sz w:val="28"/>
          <w:szCs w:val="28"/>
        </w:rPr>
        <w:t>5 сходов с участием граждан и других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ные обращения рассматривались комиссионно с выездом на место  с привлечением структур, к компетенции которых относятся полномочия по решению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нижения социальной напряженности администрация оперативно реагирует на замечания граждан, размещаемые ими в социальных сетях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Одноклассники, В Контакте и других. Действуют телефон «горячей линии» и  виртуальная приемная  на  официальном сайте администрации Полтавского сельского поселения  в информационно-коммуникационной сети «Интернет», что позволяет жителям обратиться в администрацию поселения в любое удобное для них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одательства от 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 администрации Полтавского сельского поселения  размещена информация о работе с обращениями граждан: обзор обращений, поступивших в администрацию за соответствующий период времени, общая информация о поступивших обращениях, Порядок рассмотрения обращений, график приема граждан   главой и заместителем главы  поселения, норматив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ая задача - обеспечить открытость и гласность в деятельности главы и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т продолжена  реализация следующих муниципальных про</w:t>
        <w:softHyphen/>
        <w:t>грам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Социальная поддержка граждан»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и устойчивое развитие в сфере строительства, архитектуры и дорожного хозяйства»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Обеспечение безопасности населения»; «Развитие культуры», « Развитие физической культуры и спорта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Экономическое развитие и инновационная экономика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 Молодёжь Полтавской»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«Развитие местного самоуправления и гражданского общества»;«Социально-экономическое и территориальное развитие Полтавского сельского поселения Красноармейского района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нформационное общество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Развитие жилищно-коммунального хозяйства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, использование и популяризация объектов культуры, кинематографии и объектов культурного наследия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«Формирование современной городской среды Полтавского сельского поселения Красноармейского района на 2018 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Л.М.Кузнецова</w:t>
      </w:r>
    </w:p>
    <w:p>
      <w:pPr>
        <w:pStyle w:val="Normal"/>
        <w:tabs>
          <w:tab w:val="clear" w:pos="708"/>
          <w:tab w:val="left" w:pos="7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/>
        <w:t>8(86165)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6:00Z</dcterms:created>
  <dc:creator>User</dc:creator>
  <dc:description/>
  <cp:keywords/>
  <dc:language>en-US</dc:language>
  <cp:lastModifiedBy>user</cp:lastModifiedBy>
  <cp:lastPrinted>2021-01-15T15:04:00Z</cp:lastPrinted>
  <dcterms:modified xsi:type="dcterms:W3CDTF">2021-01-15T12:06:00Z</dcterms:modified>
  <cp:revision>2</cp:revision>
  <dc:subject/>
  <dc:title>Статистические данные о работе с обращениями граждан</dc:title>
</cp:coreProperties>
</file>