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бюджета Полтавского   сельского поселения Красноармейского района на 2020 год, назначении даты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бюджета Полтавского сельского поселения Красноармейского района  на 2020 год  (приложение № 1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бюджета Полтавского сельского поселения Красноармейского района на 2020 год" на  21 ноября 2019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бюджета Полтавского сельского поселения Красноармейского района на 2020 год" и утвердить его состав (приложение          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бюджета Полтавского сельского поселения Красноармейского района на 2020 год"  (приложение 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Н.Б. Мин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В.А. Побож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31 октября 2019 года №  4/1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Вноситс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главой 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армейского района</w:t>
      </w:r>
      <w:r>
        <w:rPr>
          <w:szCs w:val="28"/>
        </w:rPr>
        <w:tab/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       №</w:t>
            </w:r>
            <w:r>
              <w:rPr>
                <w:lang w:val="en-US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олта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расноармейского района на 2020 год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лтавского сельского поселения Красноармейского района на 2020 год: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7023,2 тыс. руб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17023,2 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 верхний предел муниципального внутреннего долга Полтавского сельского поселения Красноармейского района на 1 января 2021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) дефицит бюджета Полтавского сельского поселения Красноармейского района в сумме 0 тысяч рублей;</w:t>
      </w:r>
    </w:p>
    <w:p>
      <w:pPr>
        <w:pStyle w:val="Normal"/>
        <w:ind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и закрепляемые за ними виды (подвиды) доходов бюджета и перечень главных администраторов источников финансирования дефицита бюджета  Полта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Полтавского сельского поселения Красноармейского района по кодам видов (подвидов) доходов на 2020 год в суммах согласно приложению № 2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Полтавского сельского поселения Красноармейского района безвозмездные поступления из краевого бюджета в 2020 году согласно приложению № 3 к настоящему решению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20 год согласно приложению № 4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Полта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0 год согласно приложению 5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Полтавского сельского поселения Красноармейского района на 2020 год согласно приложению № 6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Полтавского сельского поселения Красноармейского района на 2020 год: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Полтавского сельского поселения Красноармейского района в сумме 0,0 тыс. руб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Полтавского сельского поселения Красноармейского района, перечень статей источников финансирования дефицита бюджета на 2020 год согласно приложению № 7 к настоящему решению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Полтавского сельского поселения Красноармейского района на 2020 год в сумме 16245,4 тыс. руб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>Установить, что администрация Полтавского сельского поселения Красноармейского района не вправе принимать решения, приводящие к увеличению в   2020 году штатной численности муниципальных служащих, за исключением случаев принятия решений о наделении органов исполнительной власти Полтавского сельского поселения  Красноармейского района дополнительными функциями, требующими увеличения штатной численности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 от физических и юридических лиц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Полтавского сельского поселения Красноармейского района, не определена, указанные средства направляются на решение вопросов местного значения и иных вопросов, отнесенных к компетенции органов местного самоуправления федеральными законами и законами Краснодарского края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 Полтавского сельского поселения Красноармейского района на 2020 год согласно приложению № 8 к настоящему реш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Полтавского сельского поселения Красноармейского района на 2020 год в сумме 0 тысяч руб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долга Полтавского сельского поселения Красноармейского района на 2020 год в сумме 0 тысяч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 Полтавского сельского поселения Красноармейского района в валюте Российской Федерации на 2020 год согласно приложению № 9 к настоящему решению.</w:t>
      </w:r>
    </w:p>
    <w:p>
      <w:pPr>
        <w:pStyle w:val="Normal"/>
        <w:ind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становить, что в 2020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, Полтавского сельского поселения Красноармей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-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етени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Полтавского сельского поселения Красноармейского района на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Полтавского сельского поселения Красноармейского район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17 Бюджетного кодекса Российской Федерации  могут быть внесены изменения в сводную бюджетную роспись бюджета поселения, без внесения изменений в настоящее Решение:</w:t>
      </w:r>
    </w:p>
    <w:p>
      <w:pPr>
        <w:pStyle w:val="Normal"/>
        <w:ind w:firstLine="68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лучае изменения функций и полномочий главного распорядителя (распорядителя), получателей бюджетных средств, а также в связи с передачей муниципального имуществ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получения уведомления  о предоставл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3">
        <w:r>
          <w:rPr>
            <w:rStyle w:val="InternetLink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PageNumber"/>
          <w:szCs w:val="28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>
          <w:sz w:val="28"/>
          <w:szCs w:val="28"/>
        </w:rPr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  <w:szCs w:val="28"/>
        </w:rPr>
        <w:t>, в установленном порядке.</w:t>
      </w:r>
    </w:p>
    <w:p>
      <w:pPr>
        <w:pStyle w:val="Normal"/>
        <w:ind w:firstLine="680"/>
        <w:jc w:val="both"/>
        <w:rPr>
          <w:rStyle w:val="PageNumber"/>
          <w:color w:val="FF0000"/>
          <w:szCs w:val="28"/>
        </w:rPr>
      </w:pPr>
      <w:r>
        <w:rPr/>
      </w:r>
    </w:p>
    <w:p>
      <w:pPr>
        <w:pStyle w:val="Normal"/>
        <w:ind w:firstLine="680"/>
        <w:jc w:val="both"/>
        <w:rPr>
          <w:rStyle w:val="PageNumber"/>
          <w:color w:val="FF0000"/>
          <w:szCs w:val="28"/>
        </w:rPr>
      </w:pPr>
      <w:r>
        <w:rPr/>
      </w:r>
    </w:p>
    <w:p>
      <w:pPr>
        <w:pStyle w:val="Style13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 </w:t>
      </w:r>
    </w:p>
    <w:p>
      <w:pPr>
        <w:pStyle w:val="Style13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>Остатки средств бюджета Полтавского сельского поселения Красноармейского района, сложившиеся на начало текущего финансового года направляются на:</w:t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 xml:space="preserve"> </w:t>
      </w:r>
      <w:r>
        <w:rPr>
          <w:szCs w:val="28"/>
        </w:rPr>
        <w:t>покрытие временных кассовых разрывов, возникающих в ходе исполнения бюджета Полтавского сельского поселения в текущем финансовом году, в объеме, необходимом для их покрытия;</w:t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лату заключенных от имени администрации Полтавского сельского поселения Красноармей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22"/>
        <w:spacing w:lineRule="auto" w:line="240" w:before="0" w:after="0"/>
        <w:ind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firstLine="680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22"/>
        <w:spacing w:lineRule="auto" w:line="240" w:before="0" w:after="0"/>
        <w:ind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лтавского сельского поселения  Красноармей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В.А. Побож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я Совета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     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армейского района</w:t>
      </w:r>
    </w:p>
    <w:p>
      <w:pPr>
        <w:pStyle w:val="TextBodyIndent"/>
        <w:spacing w:before="0" w:after="0"/>
        <w:ind w:left="0" w:firstLine="68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на 2020 год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и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Полтавского сельского поселения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976"/>
        <w:gridCol w:w="4395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и источников финансирования дефицита краевого бюдже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2976"/>
        <w:gridCol w:w="4395"/>
      </w:tblGrid>
      <w:tr>
        <w:trPr>
          <w:tblHeader w:val="true"/>
          <w:trHeight w:val="1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81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8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*12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*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*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*13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*13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*41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2 10 0000*410 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*4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1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1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вымороче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вымороче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*4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*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*18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*15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я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 домов культуры в населенных пунктах до 50 тысяч человек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1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не взысканные сумм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* В том числе: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1) по видам и подвидам доходов;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2) по видам источников.</w:t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</w:rPr>
        <w:t>** В части доходов, зачисляемых в бюджет поселения в соответствии с бюджетным законодательством.</w:t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</w:rPr>
        <w:t xml:space="preserve">***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№ 608</w:t>
        <w:noBreakHyphen/>
        <w:t>КЗ "Об административных правонарушениях".</w:t>
      </w:r>
    </w:p>
    <w:p>
      <w:pPr>
        <w:pStyle w:val="Heading4"/>
        <w:spacing w:before="0" w:after="0"/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</w:t>
        <w:tab/>
        <w:t xml:space="preserve">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461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армейского  района 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>« О бюджете на 2020 год»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 Полтавского сельского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 по кодам вид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видов) доходов на 2020 год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2"/>
        <w:gridCol w:w="5103"/>
        <w:gridCol w:w="1701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firstLine="6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ind w:firstLine="6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ind w:firstLine="14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5,4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7" w:leader="none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42"/>
        <w:rPr/>
      </w:pPr>
      <w:r>
        <w:rPr>
          <w:sz w:val="28"/>
          <w:szCs w:val="28"/>
        </w:rPr>
        <w:t>Красноармейского района                                                                     В.А. Побожий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176"/>
              <w:jc w:val="right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расноармейского  района 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  <w:t>«О бюджете на 2020 год»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 поступления из краевого бюджета в 2020 году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528"/>
        <w:gridCol w:w="1276"/>
      </w:tblGrid>
      <w:tr>
        <w:trPr>
          <w:trHeight w:val="6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ind w:firstLine="6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ind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ind w:firstLine="6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TextBody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</w:tr>
      <w:tr>
        <w:trPr>
          <w:trHeight w:val="707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9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949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Heading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ов на 2020 год</w:t>
      </w:r>
    </w:p>
    <w:p>
      <w:pPr>
        <w:pStyle w:val="Normal"/>
        <w:ind w:firstLine="680"/>
        <w:jc w:val="right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(тыс. рублей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Heading8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ind w:firstLine="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ind w:firstLine="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  В.А. Побожий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221"/>
              <w:rPr/>
            </w:pPr>
            <w:r>
              <w:rPr>
                <w:sz w:val="28"/>
                <w:szCs w:val="28"/>
              </w:rPr>
              <w:t>Полтавского сельского  поселени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лта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180"/>
        <w:gridCol w:w="75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8"/>
                <w:szCs w:val="28"/>
              </w:rPr>
              <w:t>Муниципальные программы Полтавского сельского поселения Красноармейского район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66,1</w:t>
            </w:r>
          </w:p>
          <w:p>
            <w:pPr>
              <w:pStyle w:val="Normal"/>
              <w:ind w:firstLine="11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Дорожный фонд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</w:t>
            </w:r>
          </w:p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Повышение эффективности системы противодействия коррупции в Полтавском сельском поселении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 ЕДДС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Недопущение возникновения пожаров на территории Полтавского сельского поселения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3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Heading2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6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культурно-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развития физической культуры и массового спорта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Полтавской»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2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 Полтавского сельского поселения Красноармейского район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зоны отдыха центрального парк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объектов культурного наслед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 xml:space="preserve">15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 xml:space="preserve">15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ind w:firstLine="2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7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 Полтавское</w:t>
            </w:r>
            <w:r>
              <w:rPr>
                <w:sz w:val="28"/>
                <w:szCs w:val="28"/>
              </w:rPr>
              <w:t xml:space="preserve"> сельское поселение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ее должностное лицо муниципального образования Полтавс</w:t>
            </w:r>
            <w:r>
              <w:rPr>
                <w:sz w:val="28"/>
                <w:szCs w:val="28"/>
              </w:rPr>
              <w:t>кое сельское поселение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Полта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функционирования администрации Полтав</w:t>
            </w:r>
            <w:r>
              <w:rPr>
                <w:sz w:val="28"/>
                <w:szCs w:val="28"/>
              </w:rPr>
              <w:t>ского сельского поселения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 w:val="28"/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 xml:space="preserve">               В.А. Побожий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TextBodyIndent"/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spacing w:lineRule="auto" w:line="240" w:before="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ая  структура расходов  бюджет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540"/>
        <w:gridCol w:w="1980"/>
        <w:gridCol w:w="776"/>
        <w:gridCol w:w="1384"/>
      </w:tblGrid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8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2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>
          <w:trHeight w:val="35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расноармейский район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1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овышение эффективности системы противодействия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Развитие местного самоуправления и гражданского обще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firstLine="16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 ЕДД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Недопущение возникновения пожаров на территории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6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орожный фонд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4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 01 L5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1 01 L5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4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ind w:firstLine="9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ind w:firstLine="9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3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ind w:firstLine="99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6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3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,7</w:t>
            </w:r>
          </w:p>
        </w:tc>
      </w:tr>
      <w:tr>
        <w:trPr>
          <w:trHeight w:val="1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0</w:t>
            </w:r>
          </w:p>
        </w:tc>
      </w:tr>
      <w:tr>
        <w:trPr>
          <w:trHeight w:val="6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1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культурно - 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ind w:firstLine="9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ind w:firstLine="9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</w:tbl>
    <w:p>
      <w:pPr>
        <w:pStyle w:val="Heading2"/>
        <w:ind w:firstLine="6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6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14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ind w:firstLine="14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 решения Совета</w:t>
            </w:r>
          </w:p>
          <w:p>
            <w:pPr>
              <w:pStyle w:val="Normal"/>
              <w:ind w:firstLine="680"/>
              <w:jc w:val="right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 района</w:t>
            </w:r>
          </w:p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лтавского сельского поселения, перечень статей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26"/>
        <w:gridCol w:w="4320"/>
        <w:gridCol w:w="14"/>
        <w:gridCol w:w="1706"/>
        <w:gridCol w:w="24"/>
      </w:tblGrid>
      <w:tr>
        <w:trPr>
          <w:trHeight w:val="1306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ы, </w:t>
            </w:r>
          </w:p>
          <w:p>
            <w:pPr>
              <w:pStyle w:val="Normal"/>
              <w:ind w:firstLine="20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руппы, статьи, подвида, аналитической группы вида источников  финансирования дефицита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0 00 00 00 0000 0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</w:t>
            </w:r>
          </w:p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проекту решения Совет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на 2020 год»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сноармейского  района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9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проекту решения Совет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spacing w:before="0" w:after="0"/>
        <w:ind w:left="0"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бюджете на 2020 год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муниципальных гарантий</w:t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на  2020 год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Полтавского сельского поселения Красноармейского района на 2020 год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7"/>
        <w:gridCol w:w="1792"/>
        <w:gridCol w:w="1292"/>
        <w:gridCol w:w="1411"/>
        <w:gridCol w:w="2005"/>
        <w:gridCol w:w="1794"/>
        <w:gridCol w:w="117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sz w:val="28"/>
                <w:szCs w:val="28"/>
              </w:rPr>
              <w:t>Наименование (цель) гарантирова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й</w:t>
            </w:r>
          </w:p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3" w:firstLine="155"/>
              <w:rPr/>
            </w:pPr>
            <w:r>
              <w:rPr>
                <w:sz w:val="28"/>
                <w:szCs w:val="28"/>
              </w:rPr>
              <w:t>обеспечение исполнения обязательств принципиала перед гаран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firstLine="6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 Общий объем ассигнований, предусмотренных на исполнение муниципальных гарантий   Полтавского сельского поселения Красноармейского района по возможным гарантийным случаям в 2020 го</w:t>
      </w:r>
      <w:r>
        <w:rPr/>
        <w:t xml:space="preserve">ду 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Полтавского сельского поселения Красноармейского района по возможным гарантийным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.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</w:rPr>
              <w:t>За счет расходов бюджета Полтавского сельского поселения Красноармейского район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В.А. Побожий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9_  N 4/1</w:t>
            </w:r>
          </w:p>
        </w:tc>
      </w:tr>
    </w:tbl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 "Рассмотрение  проекта  бюджета Полтавского 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Красноармейского района на 2020 год»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тов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тавс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;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а                                 Ольга Пет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экономики, бюджету, финансам, налогам и  распоряжению муниципальной собственностью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 комитета</w:t>
            </w:r>
          </w:p>
        </w:tc>
      </w:tr>
    </w:tbl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</w:t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ритняя                         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Ивановна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Красноармейского района;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рье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Совета Полтавского сельского поселения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по вопросам экономики, бюджету, финансам, налогам и распоряжению муниципальной собственностью ;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ConsPlusNonformat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администрации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Красноармейского района;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                            Юлия  Викто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ского сельского поселения </w:t>
            </w:r>
          </w:p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;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амков Александр 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лтавского сельского поселения, заместитель председателя Совета</w:t>
            </w:r>
          </w:p>
        </w:tc>
      </w:tr>
    </w:tbl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</w:t>
        <w:tab/>
        <w:t>В.А. Побожий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10.2019  N 4/1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Полтавского сельского поселения 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0 год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бюджета Полтавского сельского поселения Красноармейского района на 2020 год вправе участвовать в его обсуждении в следующих формах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бюджета Полтавского сельского поселения Красноармейского района на 2020 год в порядке, предусмотренном настоящим Порядком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бюджета Полтавского сельского поселения Красноармейского района  на 2020 год "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бюджета Полтавского сельского поселения Красноармейского района н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бюджета Полтавского сельского поселения Красноармейского района на 2020 год  (далее - рабочая группа)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бюджета Полтавского сельского поселения Красноармейского района на 2020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бюджета Полтавского сельского поселения Красноармейского района  на 2020 год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бюджета Полтавского сельского поселения Красноармейского района на 2020 год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бюджета Полтавского сельского поселения Красноармейского района на 2020 год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) в текст проекта решения о бюджете Полтавского сельского поселения Красноармейского района на 2020 год или отклонении предложений,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бюджет Полтавского сельского поселения Красноармейского района на 2020 год предложений подлежат официальному опубликованию (обнародованию)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В.А. Побожий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11">
    <w:name w:val="Основной текст Знак"/>
    <w:basedOn w:val="Style6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1F78FD7032E39BEDD694533CD2FED5D67DA6F7FA1BBB1CCFEA8F7F27F99945E4D88133208E6D772402BC8C2258F6A38F1BE007001D7Bs0F" TargetMode="External"/><Relationship Id="rId4" Type="http://schemas.openxmlformats.org/officeDocument/2006/relationships/hyperlink" Target="consultantplus://offline/ref=711F78FD7032E39BEDD694533CD2FED5D67DA6F7FA1BBB1CCFEA8F7F27F99945E4D88133208E69772402BC8C2258F6A38F1BE007001D7Bs0F" TargetMode="External"/><Relationship Id="rId5" Type="http://schemas.openxmlformats.org/officeDocument/2006/relationships/hyperlink" Target="consultantplus://offline/ref=612B10F2E3C31C172C257C43DD377FA3B553B13D5817FE155C9429F7C6B87AF5BDF3r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1:00Z</dcterms:created>
  <dc:creator>Пользователь</dc:creator>
  <dc:description/>
  <cp:keywords/>
  <dc:language>en-US</dc:language>
  <cp:lastModifiedBy>user</cp:lastModifiedBy>
  <cp:lastPrinted>2019-11-11T08:41:00Z</cp:lastPrinted>
  <dcterms:modified xsi:type="dcterms:W3CDTF">2019-11-15T09:51:00Z</dcterms:modified>
  <cp:revision>2</cp:revision>
  <dc:subject/>
  <dc:title/>
</cp:coreProperties>
</file>