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проект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тному избирательному округу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фрадзе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на основании заявления  депутата Совета  Полтавского сельского поселения  Красноармейского района Суфрадзе Александра Алексеевича Совет Полтавского сельского поселения Красноармейского района   РЕШИЛ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кратить досрочно  полномочия депутата Совета  Полтавского сельского поселения Красноармейского район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мандатному избирательному округу № 5, председателя комиссии по законности, правопорядку, охране прав и свобод граждан и вопросам 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фрадзе Александра Алексе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Красноармейского района  по законности, правопорядку, охране прав и свобод граждан и вопросам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Наум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   Н.Б. Минаева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ADM</dc:creator>
  <dc:description/>
  <cp:keywords/>
  <dc:language>en-US</dc:language>
  <cp:lastModifiedBy>user</cp:lastModifiedBy>
  <cp:lastPrinted>2020-09-30T17:07:00Z</cp:lastPrinted>
  <dcterms:modified xsi:type="dcterms:W3CDTF">2020-10-02T14:58:00Z</dcterms:modified>
  <cp:revision>7</cp:revision>
  <dc:subject/>
  <dc:title>Совет муниципального образования Красноармейский район</dc:title>
</cp:coreProperties>
</file>