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т 26.09.2019 </w:t>
        <w:tab/>
        <w:tab/>
        <w:tab/>
        <w:tab/>
        <w:tab/>
        <w:tab/>
        <w:t xml:space="preserve">                                      № 255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О проведении инвентаризации имущества, финансовых активов </w:t>
      </w:r>
    </w:p>
    <w:p>
      <w:pPr>
        <w:pStyle w:val="Heading1"/>
        <w:jc w:val="center"/>
        <w:rPr/>
      </w:pPr>
      <w:r>
        <w:rPr/>
        <w:t xml:space="preserve">и обязательств Полтавского сельского поселения </w:t>
      </w:r>
    </w:p>
    <w:p>
      <w:pPr>
        <w:pStyle w:val="Heading1"/>
        <w:tabs>
          <w:tab w:val="clear" w:pos="851"/>
          <w:tab w:val="left" w:pos="709" w:leader="none"/>
          <w:tab w:val="left" w:pos="993" w:leader="none"/>
        </w:tabs>
        <w:jc w:val="center"/>
        <w:rPr/>
      </w:pPr>
      <w:r>
        <w:rPr/>
        <w:t>Красноармейского района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 В  соответствии с Инструкцией по бюджетному учету, утвержденной приказом Министерства финансов Российской Федерации от 1 декабря 2010 года           № 157н  (в редакции Приказа Минфина России от 28 декабря 2018 года            № 298н), 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№ 49 (в редакции Приказа Минфина России от 8 ноября 2010 года № 142н), п. 7 Инструкции от 28 декабря 2010 года № 191н (в редакции Приказа Минфина России от 16 мая 2019 года  № 72н),              п.п 81,82 Федерального стандарта бухгалтерского учета для организаций государственного сектора, утвержденного  Приказом Минфина Росси от 31 декабря 2016 года № 256н (в редакции от 10 июня 2019 года), с целью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 администрация Полтавского сельского поселения  Красноармейского района п о с т а н о в л я е т: 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Образовать  инвентаризационную комиссию администрации Полтавского сельского поселения для инвентаризации основных средств, материалов, средств в  расчетах, а также  материальных ценностей, учитываемых  на забалансовых счетах и утвердить ее состав (приложение №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Утвердить график проведения инвентаризации имущества, финансовых активов и обязательств в учреждениях Полтавского сельского поселения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>Красноармейского района (приложение № 2)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Установить  срок проведения инвентаризации с 1 по 31 октября 2019 года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Результаты инвентаризации отразить по бухгалтерскому учету в октябре 2019 года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5. Контроль за исполнением настоящего постановления возложить на                  Н.В.Галушко, начальника финансового отдела, главного бухгалтера администрации Полтавского сельского поселения.</w:t>
      </w:r>
    </w:p>
    <w:p>
      <w:pPr>
        <w:pStyle w:val="Normal"/>
        <w:tabs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26.09.2019  № 255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вентаризационной  комиссии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Гористов                            -   заместитель главы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ячеслав Александрович      поселения, председатель коми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Правдивец                         -   специалист 1 категории финансового отдела,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Дарья  Викторовна              администрации    Полтавского сельского                       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селения, секретарь комисс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ы комисс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Гаврилова                         -  заместитель начальника финансового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льга Васильевна               отдела, экономист-финансист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администрации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поселения;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узнецова                       -   начальник общего отдела администрац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Людмила Михайловна       Полтав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Степаненко                           - начальник отдела по доходам и управлению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Александр Владимирович  муниципальным  имуществом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администрации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поселения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расноармейского района                                                          В.А. Гористов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ЛОЖЕНИЕ № 2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т 26.09.2019  №  255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инвентаризации имущества, финансовых активов </w:t>
      </w:r>
    </w:p>
    <w:p>
      <w:pPr>
        <w:pStyle w:val="Normal"/>
        <w:jc w:val="center"/>
        <w:rPr/>
      </w:pPr>
      <w:r>
        <w:rPr>
          <w:b/>
          <w:lang w:val="ru-RU"/>
        </w:rPr>
        <w:t>и обязательств в учреждениях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й за проведение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арм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финансового отдела Д.В. Правдив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УК « Полтавски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льтурный цент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доходам и управлению муниципальным имуществом  А.В.Степанен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Музей истор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ицы Полтавской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инансового отдел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.М. Афанась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сель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отдела по доходам и управлению муниципальным имуществом Т.В. Быч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дет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дела по доходам и управлению муниципальным имуществом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Н. Ваняр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>В.А. Го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Rogalevich</dc:creator>
  <dc:description/>
  <cp:keywords/>
  <dc:language>en-US</dc:language>
  <cp:lastModifiedBy>user</cp:lastModifiedBy>
  <cp:lastPrinted>2019-09-29T18:47:00Z</cp:lastPrinted>
  <dcterms:modified xsi:type="dcterms:W3CDTF">2019-09-30T16:44:00Z</dcterms:modified>
  <cp:revision>65</cp:revision>
  <dc:subject/>
  <dc:title>                     Герб м/о</dc:title>
</cp:coreProperties>
</file>