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10.09.2019</w:t>
        <w:tab/>
        <w:tab/>
        <w:tab/>
        <w:tab/>
        <w:tab/>
        <w:t xml:space="preserve">                                                     № 23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Полтавска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роекте бюджета Полтавского сельского поселения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>Красноармейского района на очередной финансовый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851"/>
          <w:tab w:val="left" w:pos="709" w:leader="none"/>
        </w:tabs>
        <w:rPr/>
      </w:pPr>
      <w:r>
        <w:rPr/>
        <w:tab/>
        <w:t>В целях обеспечения совершенствования среднесрочного финансового планирования, предсказуемости распределения бюджетных ассигнований, создания стимулов для оптимизации бюджетных расходов, формирования системы оценки результативности деятельности  органов местного самоуправления Полтавского сельского поселения Красноармейского района и в соответствии с Бюджетным кодексом Российской Федерации администрация Полтавского сельского поселения Красноармейского района п о с т а н о в л я е т: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твердить график разработки проекта бюджета Полтавского сельского поселения Красноармейского района  на очередной финансовый год (приложение)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Структурным подразделениям, ответственным специалистам администрации Полтавского сельского поселения в соответствии с настоящим постановлением подготовить предложения по внесению изменений в действующие нормативные правовые акты, регулирующие бюджетный процесс в Полтавском сельском поселении Красноармейского района. 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 Постановление вступает в силу со дня его подписания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 xml:space="preserve">           В.А. Побож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6" w:firstLine="851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6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6" w:firstLine="851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остановлением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администрации Полтавского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ind w:left="5106" w:firstLine="851"/>
        <w:jc w:val="both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10.09.2019 № 238</w:t>
      </w:r>
    </w:p>
    <w:p>
      <w:pPr>
        <w:pStyle w:val="Normal"/>
        <w:tabs>
          <w:tab w:val="clear" w:pos="851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азработки проекта бюджета Полта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 на очередной финансов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0"/>
        <w:gridCol w:w="2451"/>
        <w:gridCol w:w="1418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атериалов, документов, мероприят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оставления материалов и документов исполн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ет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ка планирования бюджетных ассигновани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Полт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му распорядителю средств местного бюдж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детализация и определение порядка применения бюджетной классификации Российской Федерации в части, относящейся к местному бюджету при формировании проекта  бюджета Полтавского сельского поселения Красноармей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муниципальных программ Полта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остановлений об утверждении муниципальных программ в установленном порядке и предусмотренных к финансированию из средств бюджета поселения в очередном финансовом год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 и ответственные специалисты администрации Полтавского сельского поселения, подведомственные муниципа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 отдел  администрации Полтав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ложения о необходимых объемах бюджетных ассигнований на осуществление капитального или текущего ремонтов объектов муниципальной собственности, а также затрат на содержание движимого и недвижимого имущества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и отделов и ответственные специалисты администрации Полтавского сельского поселения, подведомственные муниципа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объектов капитального строительства и объектов недвижимого имущества, включенных в государственные программы на очередной финансовый год, уточненный в соответствии с объемами финансирования, планируемыми на их реализаци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и отделов и ответственные специалисты администрации Полтавского сельского поселения, подведомственные муниципа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получателей бюджетных средств по финансовому обеспечению действующих и принимаемых расходных обязательств на очередной финансовый год с обоснованием бюджетных ассигнова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</w:tc>
      </w:tr>
      <w:tr>
        <w:trPr>
          <w:trHeight w:val="1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проекта  бюджета Полтавского сельского поселения на очередной финансовый год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и отделов и ответственные специалисты  администрации Полт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ный орган Полтавского сельского поселения Красноармейского района</w:t>
            </w:r>
          </w:p>
        </w:tc>
      </w:tr>
      <w:tr>
        <w:trPr>
          <w:trHeight w:val="1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лимитов потребления топливно-энергетических ресурсов, уличного освещения, водоснабжения, водоотведения, нормативов накопления твердых коммунальных отходов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и благоустройства администрации Полт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и прогноза  среднесрочного финансового плана  Полтавского сельского поселения на очередной финансовый год и на плановый период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Полта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ный орган Полтавского сельского поселения Красноарме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решения Совета Полтавского сельского поселения Красноармейского района « О бюджете на очередной финансовый год» с приложениями и пояснительной записко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Полта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но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е Полтавского сельского поселения Красноарме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бюджетной и налоговой политики на очередной финансовый 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Полта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е Полтавского сельского поселения Красноармейского района</w:t>
            </w:r>
          </w:p>
        </w:tc>
      </w:tr>
      <w:tr>
        <w:trPr>
          <w:trHeight w:val="4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ые итоги социально- экономического развития Полтавского сельского поселения за 9 месяцев текущего года, ожидаемые итоги социально- экономического развития Полтавского сельского поселения в текущем году и прогноз социально- экономического развития Полтавского сельского поселения на очередной финансов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тавского сельского поселения Красноарме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по видам доходов местного бюдже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Полт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тавского сельского поселения Красноармейского района</w:t>
            </w:r>
          </w:p>
        </w:tc>
      </w:tr>
    </w:tbl>
    <w:p>
      <w:pPr>
        <w:pStyle w:val="Normal"/>
        <w:tabs>
          <w:tab w:val="clear" w:pos="851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142" w:hanging="851"/>
        <w:rPr/>
      </w:pPr>
      <w:r>
        <w:rPr>
          <w:sz w:val="28"/>
          <w:szCs w:val="28"/>
        </w:rPr>
        <w:tab/>
        <w:t xml:space="preserve">Красноармейского района </w:t>
        <w:tab/>
        <w:tab/>
        <w:tab/>
        <w:tab/>
        <w:t xml:space="preserve">                          В.А. Побожий</w:t>
        <w:tab/>
        <w:tab/>
        <w:tab/>
        <w:t xml:space="preserve">  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38:00Z</dcterms:created>
  <dc:creator>123</dc:creator>
  <dc:description/>
  <cp:keywords/>
  <dc:language>en-US</dc:language>
  <cp:lastModifiedBy>user</cp:lastModifiedBy>
  <cp:lastPrinted>2019-09-12T09:58:00Z</cp:lastPrinted>
  <dcterms:modified xsi:type="dcterms:W3CDTF">2019-09-30T16:41:00Z</dcterms:modified>
  <cp:revision>129</cp:revision>
  <dc:subject/>
  <dc:title>РАСПОРЯЖЕНИЕ</dc:title>
</cp:coreProperties>
</file>