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08.2019</w:t>
        <w:tab/>
        <w:tab/>
        <w:t xml:space="preserve">                                                                                     № 210</w:t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 1 полугодие 2019 года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Полтавского сельского поселения Красноармейского района администрация Полтавского сельского поселения Красноармейского  района п о с т а н о в л я е т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1 полугодие 2019 года  по доходам в сумме  39960,9 тыс. рублей и  по расходам  в  сумме  41094,1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 xml:space="preserve"> по доходам бюджета Полтавского сельского поселения Красноармейского района за 1 полугодие 2019 года согласно приложению №  1 к настоящему постановлению;</w:t>
      </w:r>
    </w:p>
    <w:p>
      <w:pPr>
        <w:pStyle w:val="2"/>
        <w:spacing w:before="0" w:after="0"/>
        <w:rPr/>
      </w:pPr>
      <w:r>
        <w:rPr/>
        <w:tab/>
        <w:t xml:space="preserve"> по распределению расходов бюджета Полтавского сельского поселения Красноармейского района за 1 полугодие 2019 года по разделам и подразделам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муниципальных программ, предусмотренных к финансированию из бюджета Полтавского сельского поселения Красноармейского района за 1 полугодие 2019 года согласно приложению № 3 к настоящему постановлению;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 по ведомственной структуре расходов бюджета Полтавского сельского поселения Красноармейского района за 1 полугодие 2019 года согласно приложению № 4 к настоящему постановлению;</w:t>
      </w:r>
    </w:p>
    <w:p>
      <w:pPr>
        <w:pStyle w:val="2"/>
        <w:spacing w:before="0" w:after="0"/>
        <w:rPr/>
      </w:pPr>
      <w:r>
        <w:rPr/>
        <w:tab/>
        <w:t xml:space="preserve">  по источникам внутреннего финансирования дефицита бюджета Полтавского сельского поселения Красноармейского района за 1 полугодие 2019 года согласно приложению № 5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bookmarkStart w:id="0" w:name="sub_5"/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sectPr>
      <w:type w:val="nextPage"/>
      <w:pgSz w:w="11906" w:h="16838"/>
      <w:pgMar w:left="1701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9-08-08T12:00:00Z</cp:lastPrinted>
  <dcterms:modified xsi:type="dcterms:W3CDTF">2019-09-02T14:44:00Z</dcterms:modified>
  <cp:revision>139</cp:revision>
  <dc:subject/>
  <dc:title>СОВЕТ</dc:title>
</cp:coreProperties>
</file>