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иёме заявлений граждан и КФХ о намерении участвовать в аукционе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9.18 Земельного кодекса Российской Федерации администрация Полтавского сельского поселения Красноармейского района сообщает о возможности предоставления земельного участка, гражданам и крестьянским (фермерским) хозяйствам для осуществления</w:t>
      </w:r>
      <w:r>
        <w:rPr>
          <w:color w:val="000000"/>
          <w:sz w:val="28"/>
          <w:szCs w:val="28"/>
        </w:rPr>
        <w:t xml:space="preserve"> крестьянским (фермерским) хозяйством его деятельности (в соответствии с видом разрешенного использования)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е, крестьянские </w:t>
      </w:r>
      <w:r>
        <w:rPr>
          <w:color w:val="000000"/>
          <w:sz w:val="28"/>
          <w:szCs w:val="28"/>
        </w:rPr>
        <w:t>(фермерские) хозяйства</w:t>
      </w:r>
      <w:r>
        <w:rPr>
          <w:sz w:val="28"/>
          <w:szCs w:val="28"/>
        </w:rPr>
        <w:t xml:space="preserve"> заинтересованные в предоставлении земельного участка для указанных целей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я о намерении участвовать в аукционе принимаются по адресу:     Краснодарский край, Красноармейский район, ст. Полтавская, ул. Красная, 120, кабинет № 1 (приёмная), с 08.00 до 16.00 (выходной – суббота, воскресенье), перерыв с 12.00 до 13.00. Заявления о намерении участвовать в аукционе подаются гражданами и направляются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по форме согласно приложению, с приложением копии документа, удостоверяющего личность заявителя, а также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устанавливается по истечении тридцати дней со дня опубликования извещ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: Краснодарский край, Красноармейский район, станица Полтавск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в соответствии с данными государственного кадастра недвижимости: 23:13:0000000:565, площадь: 160000 кв.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земельного участка: для размещения культурного пастбищ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еменения и ограничения в отношении земельного участка с кадастровым номером 23:13:0000000:565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0:00Z</dcterms:created>
  <dc:creator>Пользователь</dc:creator>
  <dc:description/>
  <cp:keywords/>
  <dc:language>en-US</dc:language>
  <cp:lastModifiedBy>Пользователь</cp:lastModifiedBy>
  <dcterms:modified xsi:type="dcterms:W3CDTF">2021-01-20T05:49:00Z</dcterms:modified>
  <cp:revision>4</cp:revision>
  <dc:subject/>
  <dc:title/>
</cp:coreProperties>
</file>