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лгоритме действий граждан при выявлении Интернет-ресурса, содержащего запрещенную информацию о продаже наркотических и психотроп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наркообстановки на территории Краснодарского края показывает, что основным способом распространения наркотических средств и психотропных веществ с целью вовлечения в потребление и незаконный оборот наркотиков среди молодежи и подростков является сеть Интерн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eais.rkn.gov.ru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 выявлении Интернет-ресурса содержащего запрещенную информацию, каждый может </w:t>
      </w:r>
      <w:r>
        <w:rPr>
          <w:rStyle w:val="StrongEmphasis"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> 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их официальном сайте для дальнейшей блокировки данного сай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вайте рассмотрим, как это сделать, на примере предположительно выявленного сайта по продаже наркотических и психотроп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4:00Z</dcterms:created>
  <dc:creator>Наталья</dc:creator>
  <dc:description/>
  <cp:keywords/>
  <dc:language>en-US</dc:language>
  <cp:lastModifiedBy>Наталья</cp:lastModifiedBy>
  <dcterms:modified xsi:type="dcterms:W3CDTF">2021-03-10T11:41:00Z</dcterms:modified>
  <cp:revision>2</cp:revision>
  <dc:subject/>
  <dc:title/>
</cp:coreProperties>
</file>