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31.08.2017                                                                                                  № 96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ода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ода № 2/2, распоряжением  администрации Полтавского сельского поселения от 2 августа  2017 года  № 89-р « О проведении конкурса на замещение вакантной должности муниципальной службы администрации Полта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ой должности муниципальной службы администрации Полтавского сельского поселения – специалист 1 категории, инженер по землеустройству отдела земельных отношений, несостоявшимся  в связи с отсутствием кандид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узнецова) разместить настоящее распоряжение на официальном сайте администрации Полтавского сельского поселения в информационно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52:00Z</dcterms:created>
  <dc:creator>Администратор</dc:creator>
  <dc:description/>
  <cp:keywords/>
  <dc:language>en-US</dc:language>
  <cp:lastModifiedBy>user</cp:lastModifiedBy>
  <cp:lastPrinted>2017-09-02T16:49:00Z</cp:lastPrinted>
  <dcterms:modified xsi:type="dcterms:W3CDTF">2017-09-02T13:52:00Z</dcterms:modified>
  <cp:revision>2</cp:revision>
  <dc:subject/>
  <dc:title>Постановление от 04</dc:title>
</cp:coreProperties>
</file>