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КОММУНАЛЬНЫХ РЕСУРС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АЕМЫХ ТСЖ У РЕСУРСОСНАБЖАЮЩИХ 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лектроэнерг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рующий поставщик ПАО « ТНС энерго Кубан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энергоснабжения от 01.05.2017 г. № 930673</w:t>
      </w:r>
    </w:p>
    <w:p>
      <w:pPr>
        <w:pStyle w:val="Normal"/>
        <w:jc w:val="both"/>
        <w:rPr/>
      </w:pPr>
      <w:r>
        <w:rPr>
          <w:sz w:val="28"/>
          <w:szCs w:val="28"/>
        </w:rPr>
        <w:t>Цена  закуп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рубля 11 копеек за 1 к Вт – с 01.07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ы установлены решением РЭК Департамента цен и тарифов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Тарифы на услуги, которые применяются ТСЖ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лата за  содержание мест общего пользования  с 01.01.2018 года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 рублей 00 копеек в месяц за 1 кв. м общей площади кварти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Тариф установлен решением  общего собрания ТСЖ «Содружество протокол от 12.02.2018 года № 23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u w:val="single"/>
        </w:rPr>
        <w:t>Размер взноса на капитальный ремонт МКД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мер ежемесячного  взноса на капитальный ремонт многоквартирного дома с 01.02.2018 года  установлен в размере 5 руб.32 коп. за 1 кв.м общей площади жилого помещ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(Тариф установлен решением  общего собрания ТСЖ «Содружество протокол от 12.02.2018 года № 23)</w:t>
      </w:r>
      <w:r>
        <w:rPr/>
        <w:t xml:space="preserve">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44:00Z</dcterms:created>
  <dc:creator>Admin</dc:creator>
  <dc:description/>
  <cp:keywords/>
  <dc:language>en-US</dc:language>
  <cp:lastModifiedBy>Admin</cp:lastModifiedBy>
  <cp:lastPrinted>2016-05-23T19:33:00Z</cp:lastPrinted>
  <dcterms:modified xsi:type="dcterms:W3CDTF">2018-03-04T17:20:00Z</dcterms:modified>
  <cp:revision>5</cp:revision>
  <dc:subject/>
  <dc:title>ПЕРЕЧЕНЬ  КОММУНАЛЬНЫХ РЕСУРСОВ,</dc:title>
</cp:coreProperties>
</file>