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КАПИТАЛЬНОГО РЕМОНТА ДО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21"/>
        <w:gridCol w:w="5838"/>
      </w:tblGrid>
      <w:tr>
        <w:trPr>
          <w:trHeight w:val="47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ом по адресу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рф, краснодарский край, КРАСНОАРМЕЙСКИЙ Р-Н, СТ. ПОЛТАВСКАЯ, УЛ.НАБЕРЕЖНАЯ,165</w:t>
            </w:r>
          </w:p>
        </w:tc>
      </w:tr>
      <w:tr>
        <w:trPr>
          <w:trHeight w:val="489" w:hRule="atLeast"/>
        </w:trPr>
        <w:tc>
          <w:tcPr>
            <w:tcW w:w="1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АШ ДОМ ВКЛЮЧЁН В РЕГИОНАЛЬНУЮ ПРОГРАММУ КАПИТАЛЬНОГО РЕМОНТА ОБЩЕГО ИМУЩЕСТВА МНОГОКВАРТИРНЫХ ДОМОВ КРАСНОДАРСКОГО КРАЯ</w:t>
            </w:r>
          </w:p>
        </w:tc>
      </w:tr>
      <w:tr>
        <w:trPr>
          <w:trHeight w:val="53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ФОРМИРОВАНИЯ ФОНДА КАПИТАЛЬНОГО РЕМОНТА 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ЕЦИАЛЬНОМ СЧЕТЕ ТСЖ «СОДРУЖЕСТВО»</w:t>
            </w:r>
          </w:p>
        </w:tc>
      </w:tr>
      <w:tr>
        <w:trPr>
          <w:trHeight w:val="30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ЧЕТ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СОДРУЖЕСТВО»</w:t>
            </w:r>
          </w:p>
        </w:tc>
      </w:tr>
      <w:tr>
        <w:trPr>
          <w:trHeight w:val="35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ПРОВЕДЕНИЯ РАБОТ </w:t>
            </w:r>
            <w:r>
              <w:rPr/>
              <w:t>согласно приложению  к региональной программе капитального ремонта  общего  имущества собственников помещений в МКД на 2014-2043 годы</w:t>
            </w:r>
          </w:p>
        </w:tc>
      </w:tr>
      <w:tr>
        <w:trPr>
          <w:trHeight w:val="51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апитальный ремонт системы холодного водоснабжения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апитальный ремонт фасада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>3) капитальный ремонт системы электроснабжения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апитальный ремонт системы теплоснабжения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апитальный ремонт системы горячего водоснабжения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 xml:space="preserve">6) капитальный ремонт приборов учета узла  управления подачей   электрической энергии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капитальный ремонт прибора узла управления подачей тепловой энергии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капитальный ремонт системы водоотведения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>9) капитальный ремонт системы газоснабжения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026-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014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2014-2018,2034-2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2014-2018, 2039-20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2014-2018, 2039-20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2014-2018,2029-20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2014-2018, 2029-20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2036-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2014-2018,2034-2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ПО ВОПРОСАМ КАПИТАЛЬНОГО РЕМОНТА:</w:t>
            </w:r>
          </w:p>
          <w:p>
            <w:pPr>
              <w:pStyle w:val="Normal"/>
              <w:rPr/>
            </w:pPr>
            <w:r>
              <w:rPr/>
              <w:t xml:space="preserve">- в ТСЖ «Содружество» 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sz w:val="20"/>
                <w:szCs w:val="20"/>
              </w:rPr>
              <w:t>- В СУБЪЕКТЕ РОССИЙСКОЙ ФЕДЕРАЦИИ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10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правления Кузнецова Людмила Михайловна,8(918) 449-50-22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"НКО Фонд капитального ремонт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Телефон  "горячей линии: 8 (861) 298-07-77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орячая линия» работает без перерывов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– четверг: с 9.00 до 18.00 часов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: с 9.00 до 17.00 часов.</w:t>
            </w:r>
          </w:p>
          <w:p>
            <w:pPr>
              <w:pStyle w:val="Normal"/>
              <w:rPr/>
            </w:pPr>
            <w:r>
              <w:rPr/>
              <w:t xml:space="preserve">Пимоненко Евгений Григорьевич, начальник отдела жилищной политики департамента жилищно-коммунального хозяйства Краснодарского края, </w:t>
            </w:r>
          </w:p>
          <w:p>
            <w:pPr>
              <w:pStyle w:val="Normal"/>
              <w:rPr/>
            </w:pPr>
            <w:r>
              <w:rPr/>
              <w:t>8(861) 259-21-07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sectPr>
      <w:type w:val="nextPage"/>
      <w:pgSz w:w="11906" w:h="16838"/>
      <w:pgMar w:left="0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8:24:00Z</dcterms:created>
  <dc:creator>Inspector</dc:creator>
  <dc:description/>
  <cp:keywords/>
  <dc:language>en-US</dc:language>
  <cp:lastModifiedBy>Admin</cp:lastModifiedBy>
  <cp:lastPrinted>2017-03-05T00:36:00Z</cp:lastPrinted>
  <dcterms:modified xsi:type="dcterms:W3CDTF">2018-03-04T17:26:00Z</dcterms:modified>
  <cp:revision>5</cp:revision>
  <dc:subject/>
  <dc:title>Приложение</dc:title>
</cp:coreProperties>
</file>