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ПЕРЕЧЕНЬ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йствующих договоров, заключенных ТСЖ «Содружество» с ресурсоснабжающими   и обслуживающими организациями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2018 год</w:t>
      </w:r>
    </w:p>
    <w:tbl>
      <w:tblPr>
        <w:tblW w:w="10221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828"/>
        <w:gridCol w:w="2488"/>
        <w:gridCol w:w="4330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номер договора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 договор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АО « ТНС энерго Кубань»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30673 от 01.05.2017 г.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гарантирующим поставщиком  электроэнергии и оплата ее ТСЖ на условиях настоящего договор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Красноармейскаярайгаз»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5 от 03.06.2015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от техническом обслуживании  внутридомового газового оборудования ( вводных и внутренних газопроводов) и аварийно диспетчерском обеспечении МНКД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Лидер»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6 от 11.01.2016 г.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висное обслуживание узла учета тепловой  энергии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 Шишкин Дмитрий Иванович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>б/н от 01.01.2018 г.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ехническое и аварийное обслуживание, ремонт горячего и холодного водоснабжения, канализации и системы отоплен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 «ЖКХ» Красноармейского района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5 от 01.03.2013 г.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  ресурсоснабжения (холодного водоснабжения и водоотведения )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 «ЖКХ» Красноармейского района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5 от 01.03.2013 г.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  ресурсоснабжения (горячего водоснабжения)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 ЕРКЦ»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№</w:t>
            </w:r>
            <w:r>
              <w:rPr>
                <w:rFonts w:cs="Arial" w:ascii="Arial" w:hAnsi="Arial"/>
              </w:rPr>
              <w:t>24 от 01.01.2018 г.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>Договор  на прием платежей население за содержание  и ремонт  общего имущества МКД,   коммунальные услуги, оказание услуг по содержанию информационных систем,  выставление платежных документов на оплату коммунальных услу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39:00Z</dcterms:created>
  <dc:creator>USER</dc:creator>
  <dc:description/>
  <cp:keywords/>
  <dc:language>en-US</dc:language>
  <cp:lastModifiedBy>Admin</cp:lastModifiedBy>
  <cp:lastPrinted>2017-03-05T00:40:00Z</cp:lastPrinted>
  <dcterms:modified xsi:type="dcterms:W3CDTF">2018-03-04T17:25:00Z</dcterms:modified>
  <cp:revision>6</cp:revision>
  <dc:subject/>
  <dc:title/>
</cp:coreProperties>
</file>