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</w:rPr>
        <w:t xml:space="preserve">                                                              </w:t>
      </w:r>
      <w:r>
        <w:rPr>
          <w:b/>
          <w:sz w:val="28"/>
          <w:szCs w:val="28"/>
          <w:u w:val="single"/>
        </w:rPr>
        <w:t>ОБЩАЯ  ИНФОРМАЦ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аименование : Товарищество собственников жилья «Содружество» (ТСЖ «Содружество» )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дрес : юридический – Краснодарский край , Красноармейский район , ст. Полтавская , ул. Набережная ,165, кв.3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фактический (почтовый) - Краснодарский край, Красноармейский район , ст. Полтавская , ул. Набережная ,165, кв.39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.И.О. руководителя  полностью:  должность – </w:t>
      </w:r>
      <w:r>
        <w:rPr>
          <w:b/>
          <w:sz w:val="28"/>
          <w:szCs w:val="28"/>
        </w:rPr>
        <w:t xml:space="preserve">председатель правления Кузнецова Людмила Михайловна, тел- 8(918)449-50-22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Члены ревизионной комиссии товарищества</w:t>
      </w:r>
      <w:r>
        <w:rPr>
          <w:sz w:val="28"/>
          <w:szCs w:val="28"/>
        </w:rPr>
        <w:t xml:space="preserve"> ( решение общего собрания  члнов ТСЖ от 25.09.2016года)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Грачева Людмила Ивановна, кв.68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инченко Галина Павловна, кв.31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Гусакова Ольга Николаевна, кв.48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правления товарищества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нецова Людмила Михайловна, кв.39,тел.8-918-449-50-22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лашова Тамара Андреевна, кв.66,тел.8-918-679-41-75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Кумпан Наталья Николаевна, кв.12,тел. 8-918-360-97-47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отин Максим Андреевич, кв.17, тел.8-918-295-96-52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ГРН 1082336000966 ( Свидетельство о государственной регистрации серия 23 № 007861140 от 14 октября 2008 года  ИФНС России по Красноармейскому району  Краснодарского края)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Н – 2336020654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ПП- 233601001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КПО-88971208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КАТО- 032238100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ММУНАЛЬНЫХ РЕСУРСОВ, ЗАКУПАЕМЫХ ТС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 РЕСУРСОСНАБЖАЮЩЕЙ ОРГАНИЗ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8 ГОД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лектроэнерг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арантирующий поставщик- ПАО « ТНС энерго Кубань»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оговор электроснабжения от 01.05.2017 года № 9306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на закупки- 3 руб.11 коп. за 1 кВт с 01.07.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а установлена решением РЭК Департамента цен и тарифов  Краснодар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ТАРИФЫ на услуги, утвержденные  решением общего собр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ТСЖ  «Содружество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лата за содержание  мест общего пользования </w:t>
      </w:r>
      <w:r>
        <w:rPr>
          <w:b/>
          <w:sz w:val="28"/>
          <w:szCs w:val="28"/>
        </w:rPr>
        <w:t>с 01.01.2018 года:</w:t>
      </w:r>
    </w:p>
    <w:p>
      <w:pPr>
        <w:pStyle w:val="Normal"/>
        <w:rPr/>
      </w:pPr>
      <w:r>
        <w:rPr>
          <w:b/>
          <w:sz w:val="28"/>
          <w:szCs w:val="28"/>
        </w:rPr>
        <w:t>11 руб.00 коп.</w:t>
      </w:r>
      <w:r>
        <w:rPr>
          <w:sz w:val="28"/>
          <w:szCs w:val="28"/>
        </w:rPr>
        <w:t xml:space="preserve"> в месяц за 1 кв.м общей площади квартиры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риф установлен решением  общего собрания ТСЖ «Содружество протокол от 12.02.2018 года № 23)</w:t>
      </w:r>
      <w:r>
        <w:rPr/>
        <w:t xml:space="preserve">  </w:t>
      </w:r>
    </w:p>
    <w:p>
      <w:pPr>
        <w:pStyle w:val="Normal"/>
        <w:ind w:left="360" w:hanging="0"/>
        <w:jc w:val="both"/>
        <w:rPr>
          <w:sz w:val="32"/>
          <w:szCs w:val="32"/>
          <w:u w:val="single"/>
        </w:rPr>
      </w:pPr>
      <w:r>
        <w:rPr/>
        <w:t xml:space="preserve">                                        </w:t>
      </w:r>
      <w:r>
        <w:rPr>
          <w:sz w:val="32"/>
          <w:szCs w:val="32"/>
          <w:u w:val="single"/>
        </w:rPr>
        <w:t>Размер взноса на капитальный ремонт МКД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Размер ежемесячного  взноса на капитальный ремонт многоквартирного дома с 01.01.2018 года  установлен в размере 5 руб.32 коп. за 1 кв.м общей площади жилого помещ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(Тариф установлен решением  общего собрания ТСЖ «Содружество протокол от 12.02.2018 года № 23)  </w:t>
      </w:r>
    </w:p>
    <w:sectPr>
      <w:type w:val="nextPage"/>
      <w:pgSz w:w="11906" w:h="16838"/>
      <w:pgMar w:left="510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8:49:00Z</dcterms:created>
  <dc:creator>User</dc:creator>
  <dc:description/>
  <cp:keywords/>
  <dc:language>en-US</dc:language>
  <cp:lastModifiedBy>Admin</cp:lastModifiedBy>
  <cp:lastPrinted>2017-03-05T17:19:00Z</cp:lastPrinted>
  <dcterms:modified xsi:type="dcterms:W3CDTF">2018-03-04T17:18:00Z</dcterms:modified>
  <cp:revision>9</cp:revision>
  <dc:subject/>
  <dc:title>ОБЩАЯ  ИНФОРМАЦИЯ</dc:title>
</cp:coreProperties>
</file>