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общим собранием  член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СЖ «Содружество»</w:t>
      </w:r>
    </w:p>
    <w:p>
      <w:pPr>
        <w:pStyle w:val="Normal"/>
        <w:jc w:val="right"/>
        <w:rPr/>
      </w:pPr>
      <w:r>
        <w:rPr/>
        <w:t>(протокол от  12.02.2018 № 23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сполнение сметы  на 2017 год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М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ыс. руб. (пл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ыс. руб.(факт)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тчислений и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за места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тарктеле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 по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ЕР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борка мусора, тех.обслужи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.плата председателя , бух-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о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.расходы ( отчеты , канцтовары , бланки, картридж), суд. издерж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уживание теплового счетчика чистка фильтров узлов учета ХВС и Г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уживание инж. коммуникаций, опресс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монтные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ственные расходы (сырье и материал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стка канализации ( аварий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ос тр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сфальтирование  внутридворового проез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31:00Z</dcterms:created>
  <dc:creator>Admin</dc:creator>
  <dc:description/>
  <cp:keywords/>
  <dc:language>en-US</dc:language>
  <cp:lastModifiedBy>Admin</cp:lastModifiedBy>
  <cp:lastPrinted>2018-02-17T22:28:00Z</cp:lastPrinted>
  <dcterms:modified xsi:type="dcterms:W3CDTF">2018-03-04T17:11:00Z</dcterms:modified>
  <cp:revision>4</cp:revision>
  <dc:subject/>
  <dc:title/>
</cp:coreProperties>
</file>