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 ВИДАХ  РАБОТ  (УСЛУГ), ВЫПОЛНЯЕМЫХ   ТСЖ «СОДРУЖЕСТВО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) освещение помещений общего пользова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) обеспечение установленных законодательством Российской Федерации температуры и влажности в помещениях общего пользования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роведение обязательных в отношении общего имущества мероприятий по энергосбережению и повышению энергетической эффективности, включенных  в утвержденный в установленном законодательством РФ порядке перечень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беспечение установки и ввода в эксплуатацию  коллективных (общедомовых) приборов учета  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1:00Z</dcterms:created>
  <dc:creator>Admin</dc:creator>
  <dc:description/>
  <cp:keywords/>
  <dc:language>en-US</dc:language>
  <cp:lastModifiedBy>Admin</cp:lastModifiedBy>
  <dcterms:modified xsi:type="dcterms:W3CDTF">2018-03-04T17:09:00Z</dcterms:modified>
  <cp:revision>14</cp:revision>
  <dc:subject/>
  <dc:title/>
</cp:coreProperties>
</file>