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         </w:t>
      </w:r>
      <w:r>
        <w:rPr>
          <w:szCs w:val="32"/>
        </w:rPr>
        <w:t>РЕШЕНИЕ</w:t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25.01.2018</w:t>
        <w:tab/>
        <w:tab/>
        <w:tab/>
        <w:tab/>
        <w:tab/>
        <w:tab/>
        <w:tab/>
        <w:tab/>
        <w:t xml:space="preserve">                            №  49/7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депутатских 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ёй 26 Устава Полтавского сельского поселения и со статьёй 11 Регламента Совета Полтавского сельского поселения, в связи  с прекращением полномочий  депутатов Совета Полтавского сельского поселения И.В.Даниной и С.В.Коптиловой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Внести изменения в состав следующих депутатских комиссий:</w:t>
      </w:r>
    </w:p>
    <w:p>
      <w:pPr>
        <w:pStyle w:val="TextBody"/>
        <w:rPr/>
      </w:pPr>
      <w:r>
        <w:rPr/>
        <w:t xml:space="preserve">         </w:t>
      </w:r>
      <w:r>
        <w:rPr/>
        <w:t>1) по социальным вопросам, культуре, спорту и делам молодежи;</w:t>
      </w:r>
    </w:p>
    <w:p>
      <w:pPr>
        <w:pStyle w:val="TextBody"/>
        <w:rPr/>
      </w:pPr>
      <w:r>
        <w:rPr/>
        <w:t xml:space="preserve">          </w:t>
      </w:r>
      <w:r>
        <w:rPr/>
        <w:t>2) по вопросам экономики, бюджету, финансам, налогам и распоряжению муниципальной собственностью;</w:t>
      </w:r>
    </w:p>
    <w:p>
      <w:pPr>
        <w:pStyle w:val="TextBody"/>
        <w:rPr/>
      </w:pPr>
      <w:r>
        <w:rPr/>
        <w:t xml:space="preserve">          </w:t>
      </w:r>
      <w:r>
        <w:rPr/>
        <w:t>3) комиссии по законности, охране прав и свобод граждан и вопросам общественных объединений.</w:t>
      </w:r>
    </w:p>
    <w:p>
      <w:pPr>
        <w:pStyle w:val="TextBody"/>
        <w:rPr/>
      </w:pPr>
      <w:r>
        <w:rPr/>
        <w:t xml:space="preserve">          </w:t>
      </w:r>
      <w:r>
        <w:rPr/>
        <w:t>2. Утвердить состав депутатских комиссий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С.Ф. Олефиренко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1.2018 № 49/7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путатских комиссий Совета Полтавского сельского посел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асноармейского  района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циальным вопросам, культуре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у и делам молодеж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rPr/>
      </w:pPr>
      <w:r>
        <w:rPr>
          <w:bCs/>
        </w:rPr>
        <w:t>Колесьянкин Дмитрий Александрович</w:t>
      </w:r>
      <w:r>
        <w:rPr/>
        <w:t xml:space="preserve"> - председатель комиссии</w:t>
        <w:tab/>
      </w:r>
    </w:p>
    <w:p>
      <w:pPr>
        <w:pStyle w:val="TextBody"/>
        <w:rPr/>
      </w:pPr>
      <w:r>
        <w:rPr/>
        <w:tab/>
      </w:r>
      <w:r>
        <w:rPr>
          <w:bCs/>
        </w:rPr>
        <w:t xml:space="preserve">Набережнев Геннадий Викторович </w:t>
      </w:r>
      <w:r>
        <w:rPr/>
        <w:t>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. Белая Юлия Васильев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 Шаповалова Ирина Владими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. Минаева Наталья Борисов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сельского хозяйства, использова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 и охране природ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рев Олег Викторович - председатель комиссии          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Иголкин Александр Валентинович – заместитель председателя комисс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ельянцова Елена Михайлов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Мальгин Игорь Олегович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Фёдоров Андрей Викторович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асин Владимир Валентинович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экономики, бюджету, финансам, налогам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ю муниципальной собственностью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дырева Ольга Петровна - председатель комиссии              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Минаева Наталья Борисовна  - заместитель председателя комисс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уменко Инна Викторовн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 Иголкин Александр Валентинович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 Шрамков Александр Александрович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троительству, транспорту, ЖКХ, связи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му и торговому обслуживанию и защите прав потребителей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н Владимир Валентинович – председатель комиссии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Белая Юлия Васильевна – заместитель председателя комисс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ёдоров Андрей Викторович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одионов Андрей Вячеславович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ельянцова Елена Михайлов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Мальгин Игорь Олегович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законности, охране прав и свобод граждан и вопросам общественных объединений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Шрамков Александр Александрович - председатель комиссии                          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Науменко Инна Викторовна - заместитель председателя комисс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лесьянкин Дмитрий  Александрович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 Набережнев Геннадий Викторович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 Шаповалова И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С.Ф. Олефиренко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36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5:00Z</dcterms:created>
  <dc:creator>Администратор</dc:creator>
  <dc:description/>
  <cp:keywords/>
  <dc:language>en-US</dc:language>
  <cp:lastModifiedBy>user</cp:lastModifiedBy>
  <cp:lastPrinted>2017-10-17T13:44:00Z</cp:lastPrinted>
  <dcterms:modified xsi:type="dcterms:W3CDTF">2018-02-05T12:07:00Z</dcterms:modified>
  <cp:revision>6</cp:revision>
  <dc:subject/>
  <dc:title>СОВЕТ</dc:title>
</cp:coreProperties>
</file>