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5.01.2018                   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            № 49/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олномочий депутата Сове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 Красноармей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ятимандантному избирательному округу № 1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.В. Коптил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 Федеральным законом  от 6 октября 2003 года № 131-ФЗ «Об общих принципах организации местного самоуправления в Российской Федерации», руководствуясь подпунктом 2 пункта 6 статьи 25 Устава Полтавского сельского  поселения,  на основании заявления  депутата Совета  Полтавского сельского поселения по пятимандатному избирательному округу № 1 Коптиловой Светланы Васильевны   Совет Полтавского сельского поселения Красноармейского района   РЕШИЛ: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екратить досрочно  полномочия депутата Совета  Полтавского сельского поселения по пятимандатному избирательному округу № 1, заместителя  председателя комиссии   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 xml:space="preserve">по социальным вопросам, культуре, спорту  и  делам молодежи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лена комисси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законности, охране прав и свобод граждан и вопросам общественных объединений, Коптиловой Светланы Васильев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изменения в состав  депутатской комиссии Совета Полтавского сельского поселения Красноармейского района  </w:t>
      </w:r>
      <w:r>
        <w:rPr>
          <w:color w:val="000000"/>
          <w:sz w:val="28"/>
          <w:szCs w:val="28"/>
        </w:rPr>
        <w:t xml:space="preserve">по социальным вопросам, культуре, спорту  и  делам молодежи и комиссии 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законности, охране прав и свобод граждан и вопросам общественных объедин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законности, правопорядку, охране прав и свобод граждан и вопросам общественных объединений (Шрам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олта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расноармейского района</w:t>
        <w:tab/>
        <w:t xml:space="preserve">                                   С.Ф. Олефиренко</w:t>
      </w:r>
    </w:p>
    <w:sectPr>
      <w:type w:val="nextPage"/>
      <w:pgSz w:w="11906" w:h="16838"/>
      <w:pgMar w:left="1701" w:right="567" w:gutter="0" w:header="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58:00Z</dcterms:created>
  <dc:creator>ADM</dc:creator>
  <dc:description/>
  <cp:keywords/>
  <dc:language>en-US</dc:language>
  <cp:lastModifiedBy>user</cp:lastModifiedBy>
  <cp:lastPrinted>2018-01-30T09:58:00Z</cp:lastPrinted>
  <dcterms:modified xsi:type="dcterms:W3CDTF">2018-03-09T08:57:00Z</dcterms:modified>
  <cp:revision>6</cp:revision>
  <dc:subject/>
  <dc:title>Совет муниципального образования Красноармейский район</dc:title>
</cp:coreProperties>
</file>