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01.2018  года                                                                                                  № 49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7 декабря 2017 года № 38/5 «Об утверждении перечня земельных участков, безвозмездно передаваемых в муниципальную собственность Полтавского сельского поселения Красноармейского района» Совет Полтавского сельского поселения Красноармейского района  РЕШИЛ:</w:t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).</w:t>
      </w:r>
    </w:p>
    <w:p>
      <w:pPr>
        <w:pStyle w:val="21"/>
        <w:ind w:left="0" w:firstLine="709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8 года № 49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безвозмездно приним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8"/>
        <w:gridCol w:w="2693"/>
        <w:gridCol w:w="1134"/>
        <w:gridCol w:w="1274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6007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 Просвещения, 19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8-01-30T11:41:00Z</cp:lastPrinted>
  <dcterms:modified xsi:type="dcterms:W3CDTF">2018-01-30T08:41:00Z</dcterms:modified>
  <cp:revision>77</cp:revision>
  <dc:subject/>
  <dc:title>                                         РОССИЙСКАЯ      ФЕДЕРАЦИЯ</dc:title>
</cp:coreProperties>
</file>