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01.2018                                                                                                № 49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Полтавского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 № 60/3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28 ноября 2013 года «О создании дорожного фонда Полтавского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Красноармейского района и утверждении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ка формирования и использования бюджетных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ссигнований дорожного фонда Полтавского сельского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№ 60/3 от 28 ноября 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             (в редакции решения Совета Полтавского сельского поселения Красноармейского района от 29 октября 2016 года № 15/5):</w:t>
      </w:r>
    </w:p>
    <w:p>
      <w:pPr>
        <w:pStyle w:val="2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8"/>
        </w:rPr>
        <w:t>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двадцать процентов»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Решение вступает в силу со дня его официального опубликования (обнародования) и действует до 31 декабря 2018 года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В. А. Побожий</w:t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8-01-18T12:14:00Z</cp:lastPrinted>
  <dcterms:modified xsi:type="dcterms:W3CDTF">2018-02-16T13:53:00Z</dcterms:modified>
  <cp:revision>158</cp:revision>
  <dc:subject/>
  <dc:title>СОВЕТ</dc:title>
</cp:coreProperties>
</file>