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  <w:lang w:val="en-US" w:eastAsia="en-US"/>
        </w:rPr>
        <w:t xml:space="preserve">                                                  </w:t>
      </w:r>
      <w:r>
        <w:rPr>
          <w:b/>
          <w:sz w:val="32"/>
          <w:szCs w:val="32"/>
          <w:lang w:val="en-US" w:eastAsia="en-US"/>
        </w:rPr>
        <w:t xml:space="preserve">РЕШЕНИЕ                          ПРОЕКТ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_____________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ёма граждан депутат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ab/>
        <w:tab/>
        <w:tab/>
        <w:tab/>
        <w:t xml:space="preserve"> </w:t>
      </w:r>
      <w:r>
        <w:rPr>
          <w:b/>
          <w:szCs w:val="28"/>
        </w:rPr>
        <w:t>на 2018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целях исполнения Федерального Закона от 6 октября 2003 года № 131-ФЗ «Об общих принципах организации местного самоуправления в Российской Федерации», в связи  с прекращением полномочий  депутатов Совета Полтавского сельского поселения И.В.Даниной  и  С.В.Коптиловой 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Утвердить график приёма граждан депутатами Совета Полтавского сельского поселения Красноармейского района на 2018 год (приложение).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  комиссию по законности, охране прав и свобод граждан и вопросам общественных объединений Совета Полтавского сельского поселения (Шрамков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>
          <w:sz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        С.Ф. Олефиренк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м Совет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Полтавского сельского поселения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</w:rPr>
              <w:t>Красноармейского района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  <w:t>от __________  № __________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/>
        <w:t>приёма граждан депутатами Совета  Полтавского сельского поселения избирателе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"/>
        <w:gridCol w:w="2308"/>
        <w:gridCol w:w="3969"/>
        <w:gridCol w:w="5387"/>
        <w:gridCol w:w="2977"/>
      </w:tblGrid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лия 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 пятница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ПСУ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. Маркса, 22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онедельник месяца с 9 до 11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лентин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тос - 2010», станица Полтавская, ул. Коммунистическая,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понедельник месяца с 16 до 18 часов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четверг месяца с 16-30 до 18-30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л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уббота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ьянкин Дмит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3 до 15 часов</w:t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Олег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- Коста», станица Полтавская, ул. Коммунистическая,20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я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хайл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ой вторник  месяца с 15 до 17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рис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Ш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месяца с 12 до 14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ний четверг месяца с 13 до 15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14 до 16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Ин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 ККО ВДПО, станица Полта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истическая,2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среда месяца с 9 до 11 часов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убрис», станица Полтавск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ая пятница месяца с 9 до 11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Светла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ёд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С (К) ОУ школа- интерн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Жлобы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 вторник месяца с 14 до 16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о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ячеслав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ЖКХ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уббота  месяц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2 до 14 часов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ёдоров Андрей Викто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четырехмандатный избирательный округ  №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риазовь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Народная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тий вторник месяца с 10 до 12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пятница месяца с 15 до 17 часов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рамков Александр Александр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ий пятимандатный избирательный округ  №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лта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 ул. Красная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вторник месяца с 17 до 19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        С.Ф. Олефи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1:00Z</dcterms:created>
  <dc:creator>User</dc:creator>
  <dc:description/>
  <cp:keywords/>
  <dc:language>en-US</dc:language>
  <cp:lastModifiedBy>user</cp:lastModifiedBy>
  <cp:lastPrinted>2018-02-16T17:10:00Z</cp:lastPrinted>
  <dcterms:modified xsi:type="dcterms:W3CDTF">2018-02-16T14:11:00Z</dcterms:modified>
  <cp:revision>2</cp:revision>
  <dc:subject/>
  <dc:title/>
</cp:coreProperties>
</file>