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ПРОЕКТ                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__________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бедителя 1 этапа конкурса на зва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Лучший орган территориального общественн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управления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решением Совета муниципального образования Красноармейский район от 6 февраля 2008 года № 35/18 «О районном конкурсе на звание «Лучший орган территориального общественного самоуправления», рассмотрев предоставленные материалы на конкурс в соответствии с критериями оценки деятельности органов территориального общественного самоуправления, Совет Полтавского сельского поселения Красноармейского района 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Признать победителем 1 этапа конкурса на звание «Лучший орган территори</w:t>
        <w:softHyphen/>
      </w:r>
      <w:r>
        <w:rPr>
          <w:spacing w:val="-1"/>
          <w:sz w:val="28"/>
          <w:szCs w:val="28"/>
        </w:rPr>
        <w:t>ального общественного самоуправления» ТОС № 3 Полтавского  сельского поселения Красноармейского района, председатель ТОСа</w:t>
      </w:r>
      <w:r>
        <w:rPr>
          <w:sz w:val="28"/>
          <w:szCs w:val="28"/>
        </w:rPr>
        <w:t xml:space="preserve"> – Жилина Валентина Иванов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9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</w:t>
        <w:tab/>
        <w:tab/>
        <w:t xml:space="preserve">         С.Ф. Олефи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победителя районного конкурса на звание </w:t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</w:t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»</w:t>
      </w:r>
    </w:p>
    <w:p>
      <w:pPr>
        <w:pStyle w:val="Normal"/>
        <w:tabs>
          <w:tab w:val="clear" w:pos="708"/>
          <w:tab w:val="left" w:pos="6804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8 года ежегодно в нашем районе проводится конкурс на «Лучший орган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Законодательного Собрания Краснодарского края от 28 февраля 2007 года №2936-П «О краевом конкурсе на звание «Лучший орган территориального общественного самоуправления» и Положением о районном конкурсе на звание «Лучший орган территориального общественного самоуправления», утверждённым Решением Совета муниципального образования Красноармейский район от 06 февраля 2008 года №35/18 в муниципальном образовании Красноармейский район четвёртый год проводится конкурс на звание «Лучший орган территориального общественного самоуправления». Председателям ТОС были направлены рекомендации и условия  проведения конкурсных мероприятий поселении. В результате, документы на конкурс предоставил ТОС 3, председатель Жилина Валентина Ивановна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А.И. Безворит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4:00Z</dcterms:created>
  <dc:creator>User</dc:creator>
  <dc:description/>
  <cp:keywords/>
  <dc:language>en-US</dc:language>
  <cp:lastModifiedBy>user</cp:lastModifiedBy>
  <cp:lastPrinted>2018-01-25T08:03:00Z</cp:lastPrinted>
  <dcterms:modified xsi:type="dcterms:W3CDTF">2018-03-09T09:02:00Z</dcterms:modified>
  <cp:revision>12</cp:revision>
  <dc:subject/>
  <dc:title/>
</cp:coreProperties>
</file>