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РЕШЕНИЕ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Полтавского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 № 60/3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8 ноября 2013 года «О создании дорожного фонда Полтавского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Красноармейского района и утвержден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ка формирования и использования бюджетных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ссигнований дорожного фонда Полтавского сельского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             (в редакции решения Совета Полтавского сельского поселения Красноармейского района от 29 октября 2016 года № 15/5):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адцать процентов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Решение вступает в силу со дня его официального опубликования (обнародования) и действует до 31 декабря 2018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В. А. Побожий</w:t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7:00Z</dcterms:created>
  <dc:creator>work</dc:creator>
  <dc:description/>
  <cp:keywords/>
  <dc:language>en-US</dc:language>
  <cp:lastModifiedBy>user</cp:lastModifiedBy>
  <cp:lastPrinted>2018-02-16T16:46:00Z</cp:lastPrinted>
  <dcterms:modified xsi:type="dcterms:W3CDTF">2018-02-16T13:47:00Z</dcterms:modified>
  <cp:revision>2</cp:revision>
  <dc:subject/>
  <dc:title>СОВЕТ</dc:title>
</cp:coreProperties>
</file>