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2.2018                                                                                                 № 51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ьзовании бюджетных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ссигнований 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17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7 год  в сумме 17372,5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.02.2018  № 5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7 году сформирован Дорожный фонд Полтавского сельского поселения в сумме 19206,5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7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дного фонда на 01.01.2017 года – 1862,8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5%) –  743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8397,6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1513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7 году  профинансировано 1513,9 тыс. руб. средства краевого бюджета, предусмотренные на софинансирование расходных обязательств в 2017 году и 85,1 тыс. руб. средства бюджета поселения. В результате отремонтированы 0,482 км дорог, в том числе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Шевченко от ПК 0+00 до ПК 0+14 (ул. Таманская) до ПК 4+68 в станице Полтавской - 0,482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 рамках внепрограммных мероприятий прогрейдированы дороги протяженностью 36,23 км, произведена подсыпка щебнем 2,17 км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834,0 тыс. руб. не использованные в 2017 году направлены на увеличение бюджетных ассигнований Фонда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440"/>
        <w:gridCol w:w="1440"/>
        <w:gridCol w:w="1260"/>
        <w:gridCol w:w="131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,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2017 год, тыс. руб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редств (кассовое исполнение) за отчетный год –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7 году»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Шевченко от ПК 0+00 до ПК 0+14 (ул. Таманская), от ПК 0+00 (ул. Таманская ) до ПК 4+68  в ст-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к кладби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, противогололедная обработка дорог и тротуаров песчаной сме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ными зн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рьерных ограждений, остановочных павиль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монт м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участков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ов от наносов и гр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статок средств дорожного фонда на 01.01 2018 года (величина показателя указывается по состоянию на 1 января года, следующего за отчетным г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</w:t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5:00Z</dcterms:created>
  <dc:creator>work</dc:creator>
  <dc:description/>
  <cp:keywords/>
  <dc:language>en-US</dc:language>
  <cp:lastModifiedBy>user</cp:lastModifiedBy>
  <cp:lastPrinted>2018-03-09T14:48:00Z</cp:lastPrinted>
  <dcterms:modified xsi:type="dcterms:W3CDTF">2018-03-09T12:07:00Z</dcterms:modified>
  <cp:revision>5</cp:revision>
  <dc:subject/>
  <dc:title>СОВЕТ</dc:title>
</cp:coreProperties>
</file>