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36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О законодательных изменениях в сфере кадастрового учета</w:t>
      </w:r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2967990" cy="1428750"/>
            <wp:effectExtent l="0" t="0" r="0" b="0"/>
            <wp:wrapTight wrapText="bothSides">
              <wp:wrapPolygon edited="0">
                <wp:start x="-129" y="0"/>
                <wp:lineTo x="-129" y="21295"/>
                <wp:lineTo x="21623" y="21295"/>
                <wp:lineTo x="21623" y="0"/>
                <wp:lineTo x="-12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Какие главные и значимые события нынешнего года произошли для учреждений вашей сферы деятельности? Как эти события повлияли на работу краевой Кадастровой палаты? На эти вопросы ответила начальник планового отдела Мария Киселев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b/>
        </w:rPr>
        <w:t>Киселева М.А.:</w:t>
      </w:r>
      <w:r>
        <w:rPr>
          <w:rFonts w:cs="Segoe UI" w:ascii="Segoe UI" w:hAnsi="Segoe UI"/>
        </w:rPr>
        <w:t xml:space="preserve"> Нововведением 2017 года стало вступление в силу с 1 января 2017 Федерального закона от 13.07.2015 № 218-ФЗ «О государственной регистрации недвижимости», в соответствии с которым был создан Единый государственный реестр недвижимости, объединивший в себе две базы данных – Кадастровой палаты и Росреестр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ый информационный ресурс обеспечивает содержание сведений как о правах, обременениях и правообладателях объектов недвижимости, так и об описании таких объектов. Стремительно развиваются электронные услуги Росреестр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Также согласно новому закону учет объекта недвижимости в кадастре и государственную регистрацию прав на него в ряде случаев осуществляется одновременно. То есть, чтобы зарегистрировать право на объект недвижимости, подлежащий кадастровому учету, заявителям больше не нужно обращаться в две разные организации – Кадастровую палату и территориальный орган Росреестра. Новый закон объединил в единую цепочку все действия по оформлению недвижимост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ового года в полномочия Кадастровой палаты входит ведение Единого государственного реестра недвижимости и предоставление сведений, содержащихся в нем, а также прием запросов о предоставлении сведений и выдаче документов, как по результатам рассмотрения таких запросов, так и после осуществления кадастрового учета и регистрации прав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О чем граждане должны забыть, как утратившее силу и ушедшее в прошлое, в сфере государственного кадастрового учета и государственной регистрации прав недвижимости?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b/>
        </w:rPr>
        <w:t>Киселева М.А.:</w:t>
      </w:r>
      <w:r>
        <w:rPr>
          <w:rFonts w:cs="Segoe UI" w:ascii="Segoe UI" w:hAnsi="Segoe UI"/>
        </w:rPr>
        <w:t xml:space="preserve"> Ушли в прошлое такие термины, как «кадастровый паспорт», «свидетельство о государственной регистрации права». Выписка из ЕГРН, которую предоставляет филиал Кадастровой палаты, содержит все сведения реестра. К примеру, если речь идет о земельном участке, в первом разделе выписки отражаются его характеристики – категория, площадь, вид разрешенного использования и другие сведения. Во втором разделе приводятся данные о правообладателе участка. Единая выписка из ЕГРН общедоступна и предоставляется по запросу любого заинтересованного лица. 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5:00Z</dcterms:created>
  <dc:creator>user2066</dc:creator>
  <dc:description/>
  <dc:language>en-US</dc:language>
  <cp:lastModifiedBy>user2066</cp:lastModifiedBy>
  <dcterms:modified xsi:type="dcterms:W3CDTF">2018-01-18T07:25:00Z</dcterms:modified>
  <cp:revision>2</cp:revision>
  <dc:subject/>
  <dc:title/>
</cp:coreProperties>
</file>