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РЕШЕНИЕ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28.12.2017                                                                                                    №  48/5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2018 год 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8 год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С.Ф Олефиренко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12.2017  №  48/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7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Шорин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строительству,  транспорту, ЖКХ, связи, бытовому и торговому  обслуживанию и защите прав потребителей 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реестра муниципального имущества по состоянию на 01.01.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7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 работе администрации Полтавского сельского поселения   с  молодеж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Полтавского сельского поселения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Безворитняя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индикативного плана социально-экономического развития Полтавского сельского поселения Красноармейского района за 2017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Лобань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 и проекта индикативного плана социально – экономического развития Полтавского сельского поселения на 2019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земельного нало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7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Шорин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строительству,  транспорту, ЖКХ, связи, бытовому и торговому  обслуживанию и защите прав потребителей 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Кулеш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</w:t>
        <w:tab/>
        <w:t>С.Ф.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9:00Z</dcterms:created>
  <dc:creator>Maikl</dc:creator>
  <dc:description/>
  <cp:keywords/>
  <dc:language>en-US</dc:language>
  <cp:lastModifiedBy>user</cp:lastModifiedBy>
  <cp:lastPrinted>2018-01-14T16:39:00Z</cp:lastPrinted>
  <dcterms:modified xsi:type="dcterms:W3CDTF">2018-01-14T13:41:00Z</dcterms:modified>
  <cp:revision>26</cp:revision>
  <dc:subject/>
  <dc:title>ПЕРСПЕКТИВНЫЙ  ПЛАН </dc:title>
</cp:coreProperties>
</file>