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8.12.2017                                                                                                  № 48/3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ёма граждан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  <w:r>
        <w:rPr>
          <w:b/>
          <w:szCs w:val="28"/>
        </w:rPr>
        <w:t>на 2018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Утвердить график приёма граждан депутатами Совета Полтавского сельского поселения Красноармейского района на 2018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Данина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С.Ф. 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8.12.2017  № 48/3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/>
        <w:t>приёма граждан депутатами Совета  Полтавского сельского поселения избирате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308"/>
        <w:gridCol w:w="3969"/>
        <w:gridCol w:w="5387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ос - 2010», станица Полтавская, ул. Коммунистическая,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четверг месяца с 16-30 до 18-30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на Ирин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6-30 до 18-30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 с 14 до 16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Олег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- Коста», станица Полтавская, ул. Коммунистическая,2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брис», станица Полта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ков Александр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С.Ф. Олеф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4:00Z</dcterms:created>
  <dc:creator>User</dc:creator>
  <dc:description/>
  <cp:keywords/>
  <dc:language>en-US</dc:language>
  <cp:lastModifiedBy>user</cp:lastModifiedBy>
  <cp:lastPrinted>2018-01-14T16:31:00Z</cp:lastPrinted>
  <dcterms:modified xsi:type="dcterms:W3CDTF">2018-01-14T13:33:00Z</dcterms:modified>
  <cp:revision>6</cp:revision>
  <dc:subject/>
  <dc:title/>
</cp:coreProperties>
</file>