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ПРОЕКТ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____________</w:t>
        <w:tab/>
        <w:tab/>
        <w:tab/>
        <w:tab/>
        <w:tab/>
        <w:tab/>
        <w:tab/>
        <w:tab/>
        <w:tab/>
        <w:t>№ _____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решение Совета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т 27 октября 2016 года № 33/6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О налоге на имущество физических лиц»</w:t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вязи с принятием Федерального закона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b w:val="false"/>
          <w:color w:val="000000"/>
          <w:sz w:val="28"/>
          <w:szCs w:val="28"/>
          <w:shd w:fill="FFFFFF" w:val="clear"/>
        </w:rPr>
        <w:t xml:space="preserve">, </w:t>
      </w:r>
      <w:r>
        <w:rPr>
          <w:b w:val="false"/>
          <w:sz w:val="28"/>
          <w:szCs w:val="28"/>
        </w:rPr>
        <w:t>Совет Полтавского сельского поселения Красноармейского района РЕШИЛ:</w:t>
      </w:r>
    </w:p>
    <w:p>
      <w:pPr>
        <w:pStyle w:val="3"/>
        <w:tabs>
          <w:tab w:val="left" w:pos="709" w:leader="none"/>
        </w:tabs>
        <w:ind w:hanging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следующие изменения в решение Совета Полтавского сельского поселения Красноармейского района от 27 октября 2016 года № 33/6 «О налоге на имущество физических лиц»:</w:t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пункт 3 изложить в новой  редакции: </w:t>
      </w:r>
    </w:p>
    <w:p>
      <w:pPr>
        <w:pStyle w:val="3"/>
        <w:tabs>
          <w:tab w:val="left" w:pos="709" w:leader="none"/>
        </w:tabs>
        <w:ind w:firstLine="720"/>
        <w:rPr/>
      </w:pPr>
      <w:r>
        <w:rPr>
          <w:b w:val="false"/>
          <w:sz w:val="28"/>
          <w:szCs w:val="28"/>
        </w:rPr>
        <w:t>«3. Ставки налога на имущество физических лиц устанавливаются исходя из кадастровой стоимости объекта налогообложения: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7"/>
                <w:szCs w:val="27"/>
                <w:lang w:val="ru-RU"/>
              </w:rPr>
              <w:tab/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) квартира, комната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единый недвижимый комплекс, в состав которого входит хотя бы один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гараж и машино-мест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ъекты налогообложения, кадастровая стоимость каждого из которых превышает 300 млн. руб.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) прочи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3"/>
        <w:tabs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пункт 4 изложить в новой 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«4. Освободить от уплаты налога на имущество физических лиц в размере 50% от суммы исчисленного налога членов многодетных семей, имеющих в собственности один объект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вободить от уплаты налога на имущество физических лиц в размере 50% от суммы исчисленного налога членов многодетных семей, имеющих в собственности несколько объектов налогообложения, в отношении одного из объектов налогообложения по выбору налогоплательщи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Физические лица, имеющие право на налоговые льготы, установленные данным решением, представляют в налоговый орган по своему выбору заявление о предоставлении налоговой льготы, а также вправе представить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документы</w:t>
        </w:r>
      </w:hyperlink>
      <w:r>
        <w:rPr>
          <w:sz w:val="28"/>
          <w:szCs w:val="28"/>
          <w:lang w:val="ru-RU" w:eastAsia="ru-RU"/>
        </w:rPr>
        <w:t>, подтверждающие право налогоплательщика на налоговую льготу.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 1 января 2018 год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4. Настоящее решение подлежит официальному опубликованию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ефиренко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yperlink" Target="consultantplus://offline/ref=66F2746587F93DFFFFA74F1261F7F0C2C8C61E90C299D5CD1D90E54873D23E84ED27C6B536709EFEc1g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2:00Z</dcterms:created>
  <dc:creator>Инна Владимировна</dc:creator>
  <dc:description/>
  <cp:keywords/>
  <dc:language>en-US</dc:language>
  <cp:lastModifiedBy>user</cp:lastModifiedBy>
  <cp:lastPrinted>2017-12-15T08:16:00Z</cp:lastPrinted>
  <dcterms:modified xsi:type="dcterms:W3CDTF">2018-01-14T12:33:00Z</dcterms:modified>
  <cp:revision>40</cp:revision>
  <dc:subject/>
  <dc:title>РЕШЕНИЕ</dc:title>
</cp:coreProperties>
</file>