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ПРОЕКТ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 xml:space="preserve">                              № _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атериально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тимулировании и оплате труда работников, замещающих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лтавского сельского поселения Красноармейского района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твержденного решением Совета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9  декабря 2015 года № 19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решения   от  14 декабря 2017 года № 47/3 « О  бюджете Полтавского сельского поселения Красноармейского района 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, утвержденное решением Совета Полтавского сельского поселения от 28 сентября 2011 года № 28/3 ( в редакции от 29 декабря 2015 года  № 19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4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7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7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4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4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55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 Решение вступает в силу с  1 января 2018 года и подлежит  официальному обнародованию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work</dc:creator>
  <dc:description/>
  <cp:keywords/>
  <dc:language>en-US</dc:language>
  <cp:lastModifiedBy>user</cp:lastModifiedBy>
  <cp:lastPrinted>2018-01-14T14:32:00Z</cp:lastPrinted>
  <dcterms:modified xsi:type="dcterms:W3CDTF">2018-01-14T12:32:00Z</dcterms:modified>
  <cp:revision>31</cp:revision>
  <dc:subject/>
  <dc:title>СОВЕТ</dc:title>
</cp:coreProperties>
</file>