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DL" w:hAnsi="Times New Roman;TimesDL" w:cs="Times New Roman;TimesDL"/>
          <w:szCs w:val="28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Heading2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/>
          <w:sz w:val="32"/>
          <w:szCs w:val="32"/>
        </w:rPr>
      </w:r>
    </w:p>
    <w:p>
      <w:pPr>
        <w:pStyle w:val="Heading1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 xml:space="preserve">                                               </w:t>
      </w:r>
      <w:r>
        <w:rPr>
          <w:rFonts w:cs="Times New Roman;TimesDL" w:ascii="Times New Roman;TimesDL" w:hAnsi="Times New Roman;TimesDL"/>
          <w:sz w:val="32"/>
          <w:szCs w:val="32"/>
        </w:rPr>
        <w:t xml:space="preserve">РЕШЕНИЕ                            ПРОЕКТ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б опубликовании (обнародовании) проекта отчета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 исполнении индикативного плана  социально-экономического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развития Полтавского   сельского поселения 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расноармейского района за 2016 год, назначении даты 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убличных слушаний по данному вопросу и создании </w:t>
      </w:r>
    </w:p>
    <w:p>
      <w:pPr>
        <w:pStyle w:val="TextBody"/>
        <w:ind w:right="-5" w:hanging="0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Опубликовать (обнародовать) проект отчета об исполнении индикативного плана социально-экономического развития Полтавского сельского поселения Красноармейского района за 2016 год (приложение N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Назначить проведение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6 год" на 23 ноября 2017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Создать организационный комитет по проведению публичных слушаний по теме " 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6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Утвердить Порядок учета предложений и участия граждан в обсуждении проекта отчета об исполнении индикативного плана социально-экономического развития Полтавского сельского поселения Красноармейского района за 2016 год (приложение N 3)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редседатель</w:t>
      </w:r>
    </w:p>
    <w:p>
      <w:pPr>
        <w:pStyle w:val="ConsPlusNormal"/>
        <w:widowControl/>
        <w:ind w:hanging="142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овета 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С.Ф. Олефиренко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398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</w:t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 №  _______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;TimesDL" w:hAnsi="Times New Roman;TimesDL" w:cs="Times New Roman;TimesDL"/>
          <w:szCs w:val="28"/>
        </w:rPr>
      </w:pPr>
      <w:r>
        <w:rPr>
          <w:rFonts w:cs="Times New Roman;TimesDL" w:ascii="Times New Roman;TimesDL" w:hAnsi="Times New Roman;TimesDL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;TimesDL" w:hAnsi="Times New Roman;TimesDL" w:cs="Times New Roman;TimesDL"/>
          <w:szCs w:val="28"/>
        </w:rPr>
      </w:pPr>
      <w:r>
        <w:rPr>
          <w:rFonts w:cs="Times New Roman;TimesDL" w:ascii="Times New Roman;TimesDL" w:hAnsi="Times New Roman;TimesDL"/>
          <w:szCs w:val="28"/>
        </w:rPr>
        <w:t xml:space="preserve">                                                      </w:t>
      </w:r>
      <w:r>
        <w:rPr>
          <w:rFonts w:cs="Times New Roman;TimesDL" w:ascii="Times New Roman;TimesDL" w:hAnsi="Times New Roman;TimesDL"/>
          <w:szCs w:val="28"/>
        </w:rPr>
        <w:t>РЕШЕНИЕ                                    ПРОЕКТ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6 год </w:t>
      </w:r>
    </w:p>
    <w:p>
      <w:pPr>
        <w:pStyle w:val="TextBody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6 год (Приложение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председателя комиссии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20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от  ___________  N ______</w:t>
      </w:r>
    </w:p>
    <w:p>
      <w:pPr>
        <w:pStyle w:val="ConsPlusNormal"/>
        <w:widowControl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о теме  "Рассмотрение  проекта исполнения индикативного плана социально-экономического развития  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Красноармейского района за 2016 год»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Побожий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глава Полтавского сельского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Болдырева                           - председатель комиссии Совета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Ольга Петровна 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Кузнецова                           -  начальник  общего отдела администрации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Людмила Михайловна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Минаева                              -  заместитель председателя комиссии Совета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Наталья Борисовна               Полтавского сельского поселения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Данина                               -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Ирина Викторовна                поселения Красноармейского района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Безворитняя                      -   начальник организационного отдела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Анна Ивановна  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Кулешова                          -  главный специалист, юрисконсульт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Радченко                          -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>Галина Анатольевна          поселения Красноармейского района;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от  _____________ N _______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тчета об исполнения индикативного плана социально-экономического развития Полтавского сельского поселения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за 2016 год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отчета об исполнения индикативного плана социально-экономического развития Полтавского сельского поселения Красноармейского района за 2016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) массового обсуждения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) проведения публичных слушаний по теме "Рассмотрение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 "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едложения о дополнениях и (или) изменениях по опубликованным (обнародованным) проектам отчета об исполнения индикативного плана социально-экономического развития Полтавского сельского поселения Красноармейского района за 2016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я индикативного плана социально-экономического развития Полтавского сельского поселения Красноармейского района  за 2016 год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Предложения населения к опубликованному (обнародованному) проекту отчета об исполнения индикативного плана социально-экономического развития Полтавского сельского поселения Красноармейского района  за 2016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должны обеспечивать однозначное толкование положений проекта отчета об исполнения индикативного плана социально-экономического развития Полтавского сельского поселения Красноармейского района за 2016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) не допускать противоречие либо несогласованность с иными положениями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) предложения, рекомендуемые рабочей группой для внесения в текст проекта отчета об исполнения индикативного плана социально-экономического развития Полтавского сельского поселения Красноармейского района  за 2016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1. Перед решением вопроса о принятии (включении в текст отчета об исполнения индикативного плана социально-экономического развития Полтавского сельского поселения Красноармейского района за 2016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отчета об исполнения индикативного плана социально-экономического развития Полтавского сельского поселения Красноармейского района  за 2016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Georgia" w:hAnsi="Georgia" w:cs="Georgia"/>
      <w:sz w:val="24"/>
      <w:szCs w:val="24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6:00Z</dcterms:created>
  <dc:creator>Пользователь</dc:creator>
  <dc:description/>
  <cp:keywords/>
  <dc:language>en-US</dc:language>
  <cp:lastModifiedBy>user</cp:lastModifiedBy>
  <cp:lastPrinted>2018-01-12T09:25:00Z</cp:lastPrinted>
  <dcterms:modified xsi:type="dcterms:W3CDTF">2018-01-14T08:09:00Z</dcterms:modified>
  <cp:revision>3</cp:revision>
  <dc:subject/>
  <dc:title> </dc:title>
</cp:coreProperties>
</file>