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4.12.2017                                                                                                           № 47/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Полтав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октября 2016 года № 33/7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b w:val="false"/>
          <w:sz w:val="28"/>
          <w:szCs w:val="28"/>
        </w:rPr>
        <w:t>В связи с принятием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7 «Об установлении земельного налога»:</w:t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одпункт 3.2. пункта 3 изложить в новой 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«3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ветеранов и инвалидов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имеющие право на льготы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;</w:t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1.2. подпункт 4.3. пункта 4 исключить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 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6-10-13T14:04:00Z</cp:lastPrinted>
  <dcterms:modified xsi:type="dcterms:W3CDTF">2018-01-14T11:35:00Z</dcterms:modified>
  <cp:revision>148</cp:revision>
  <dc:subject/>
  <dc:title>РЕШЕНИЕ</dc:title>
</cp:coreProperties>
</file>