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b w:val="false"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тавского сельского поселения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армей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ШЕНИЕ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70"/>
        <w:gridCol w:w="3367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7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45/3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станица  Полтавска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убликовании (обнародовании) проекта отчета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сполнении индикативного плана  социально-экономического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я Полтавского   сельского поселения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армейского района за 2016 год, назначении даты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по данному вопросу и создании 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 по проведению публичных слушаний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N 131-ФЗ "Об общих принципах организации местного самоуправления в Российской Федерации", Уставом Полтавского сельского поселения Красноармейского района Совет  Полтавского сельского поселения Красноармейского района  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публиковать (обнародовать) проект отчета об исполнении индикативного плана социально-экономического развития Полтавского сельского поселения Красноармейского района за 2016 год (приложение N 1)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по теме "Рассмотрение проекта отчета об исполнении индикативного плана социально-экономического развития Полтавского сельского поселения Красноармейского района за 2016 год" на 23 ноября 2017 года на 10 часов в здании администрации Полтавского сельского поселения  Красноармей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ть организационный комитет по проведению публичных слушаний по теме " Рассмотрение проекта отчета об исполнении индикативного плана социально-экономического развития Полтавского сельского поселения Красноармейского района за 2016 год" (приложение N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орядок учета предложений и участия граждан в обсуждении проекта отчета об исполнении индикативного плана социально-экономического развития Полтавского сельского поселения Красноармейского района за 2016 год (приложение N 3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остоянную 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Полтавского сельского поселения</w:t>
      </w:r>
    </w:p>
    <w:p>
      <w:pPr>
        <w:pStyle w:val="ConsPlusNormal"/>
        <w:widowControl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С.Ф. Олефир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3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39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hanging="39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 xml:space="preserve">                     </w:t>
        <w:tab/>
        <w:t xml:space="preserve">В.А. Побож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тавского сельского поселения Красноармей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  №  _______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57835" cy="506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Cs w:val="28"/>
        </w:rPr>
        <w:t>РЕШЕНИЕ                                    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станица 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 отчёта об исполнении индикативного пла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за 2016 год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года № 131-ФЗ «Об общих принципах организации местного самоуправления в Российской Федерации», Законом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Уставом Полтавского сельского поселения Красноармейского района, в целях формирования бюджета Полтавского сельского поселения Красноармейского района   Совет   Полтавского   сельского   поселения   Красноармейского    района  р е ш и л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Утвердить  отчёт об исполнении индикативного плана  социально-экономического развития Полтавского сельского поселения Красноармейского района за 2016 год (Приложение)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Контроль за исполнением настоящего решения возложить на председателя комиссии по вопросам экономики, бюджету, финансам, налогам и распоряжением муниципальной собственностью (Болдырева)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. 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20"/>
          <w:tab w:val="left" w:pos="7440" w:leader="none"/>
        </w:tabs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С. Ф. Олефиренко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В. А. Побожий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___________  N _____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 по проведению публичных слушани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теме  "Рассмотрение  проекта исполнения индикативного плана социально-экономического развития  Полтавского 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ноармейского района за 2016 го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ож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Полтавского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ладимир Анатольевич        поселения Красноармей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организационного комитет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олдырева                           - председатель комиссии Сове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льга Петровна                     Полтав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по вопросам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ономики, бюджету, финансам, налога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 распоряжению муниципальной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бственностью, заместитель председа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онного комитет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анизационного комитет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знецова                           -  начальник  общего отдела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юдмила Михайловна          Полтав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 организационного комитет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инаева                              -  заместитель председателя комиссии Сове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талья Борисовна               Полтав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Красноармейского района по вопросам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ономики, бюджету, финансам, налога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распоряжению муниципаль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бственностью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анина                               -   депутат Совета Полтавского сельског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рина Викторовна                поселения Красноармей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езворитняя                      -   начальник организационного отдел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нна Ивановна                     администрации Полтавского сельского поселения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лешова                          -  главный специалист, юрисконсуль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Юлия  Викторовна              администрации Полтав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Красноармейского района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дченко                          -  депутат Совета Полтавского сельског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алина Анатольевна          поселения Красноармейского район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лтав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 xml:space="preserve">                  В.А. Побож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_____________ N 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предложений и участия граждан в обсуждении проек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а об исполнения индикативного плана социально-экономического развития Полтавского сельского поселения Красноармей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16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еление Полтавского сельского поселения Красноармейского района  с момента опубликования (обнародования) проекта отчета об исполнения индикативного плана социально-экономического развития Полтавского сельского поселения Красноармейского района за 2016 год вправе участвовать в его обсуждении в следующих форм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собраний граждан по месту ж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ассового обсуждения проекта отчета об исполнения индикативного плана социально-экономического развития Полтавского сельского поселения Красноармейского района  за 2016 год в порядке, предусмотренном настоящим Порядк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теме "Рассмотрение проекта отчета об исполнения индикативного плана социально-экономического развития Полтавского сельского поселения Красноармейского района  за 2016 год 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дополнениях и (или) изменениях по опубликованным (обнародованным) проектам отчета об исполнения индикативного плана социально-экономического развития Полтавского сельского поселения Красноармейского района за 2016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отчета об исполнения индикативного плана социально-экономического развития Полтавского сельского поселения Красноармейского района  за 2016 год (далее - рабочая групп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публикованному (обнародованному) проекту отчета об исполнения индикативного плана социально-экономического развития Полтавского сельского поселения Красноармейского района  за 2016 год могут вноситься в течение 10 дней со дня его опубликования (обнародования) в рабочую группу и рассматриваются им в соответствии с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Ф, Бюджетному кодексу РФ, требованиям Федерального закона от 06.10.2003 N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отчета об исполнения индикативного плана социально-экономического развития Полтавского сельского поселения Красноармейского района за 2016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проекта отчета об исполнения индикативного плана социально-экономического развития Полтавского сельского поселения Красноармейского района  за 2016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ложения, рекомендуемые рабочей группой для внесения в текст проекта отчета об исполнения индикативного плана социально-экономического развития Полтавского сельского поселения Красноармейского района  за 2016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бочая группа представляет в Совет Полтавского сельского поселения Красноармей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(включении в текст отчета об исполнения индикативного плана социально-экономического развития Полтавского сельского поселения Красноармейского района за 2016 год) или отклонении предложений Совет Полтавского сельского поселения Красноармейского района заслушивает доклад уполномоченного члена рабочей группы о деятельности рабочей групп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(включенных в индикативный отчета об исполнения индикативного плана социально-экономического развития Полтавского сельского поселения Красноармейского района  за 2016 год) предложений подлежат официальному опубликованию (обнарод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 xml:space="preserve">                              В.А. Побож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Georgia" w:hAnsi="Georgia" w:cs="Georgia"/>
      <w:sz w:val="24"/>
      <w:szCs w:val="24"/>
    </w:rPr>
  </w:style>
  <w:style w:type="character" w:styleId="FontStyle192">
    <w:name w:val="Font Style192"/>
    <w:basedOn w:val="Style12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27:00Z</dcterms:created>
  <dc:creator>Пользователь</dc:creator>
  <dc:description/>
  <cp:keywords/>
  <dc:language>en-US</dc:language>
  <cp:lastModifiedBy>user</cp:lastModifiedBy>
  <cp:lastPrinted>2018-01-12T09:25:00Z</cp:lastPrinted>
  <dcterms:modified xsi:type="dcterms:W3CDTF">2018-01-12T06:27:00Z</dcterms:modified>
  <cp:revision>2</cp:revision>
  <dc:subject/>
  <dc:title> </dc:title>
</cp:coreProperties>
</file>